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547 by Absolute Tele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5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6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5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3, 1995, Absolute Teleservices, Inc., was contacted by the Public Service Commission and served with an Interexchange Companies Regulatory Assessment Fee Return dated 1/1/95 to 06/30/95.  Absolute Teleservices, Inc. is the holder of Interexchange Telecommunications Service Certificate No. 35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bsolute Teleservices, Inc. advised the Commission by writing on the Return "No Activity Cancell [sic] Certificate."  This response was treated as a request for cancellation of Certificate No. 3547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bsolute Teleservices, Inc. to cancel its Interexchange Telecommunications Certificate No. 3547,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6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5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12:00Z</dcterms:created>
  <dc:creator>Angela Charles</dc:creator>
  <dc:description/>
  <dc:language>en-US</dc:language>
  <cp:lastModifiedBy>Angela Charles</cp:lastModifiedBy>
  <dcterms:modified xsi:type="dcterms:W3CDTF">2015-02-27T20:12:00Z</dcterms:modified>
  <cp:revision>2</cp:revision>
  <dc:subject/>
  <dc:title/>
</cp:coreProperties>
</file>