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authority to transfer control of Interexchange Telecommunications Certificate No. 3984 from Western Union Communications, Inc. to First Data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874-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175-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September 20,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RANSFER OF CONTRO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ly 24, 1995, First Financial Management Corporation (First Financial), Western Union Financial Services, Inc. (WUFSI), Western Union Communications, Inc. (Western Union), and First Data Corporation (First Data) jointly requested that control of Western Union be transferred to First Data.  For the reasons outlined below, we approve the requ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stern Union currently holds Certificate No. 3984 to provide interexchange telecommunications service in Florida.  Currently, Western Union's corporate parent is WUFSI.  WUFSI's corporate parent is First Financial.  First Data proposes to take control of First Financial, leaving First Financial, WUFSI, and Western Union intact, but with First Data as Western Union's ultimate corporate parent.  After the transfer, Western Union will be able to tap the resources of First Data as needed.  Western Union will continue to operate under its same tariff and Certificate.  The only change will be in the identity of its ultimate corporate parent.  This transaction will not affect the services provided to Florida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by First Data Corporation, First Financial Management Corporation, Western Union Financial Services, Inc., and Western Union Communications, Inc. to transfer ultimate control of Certificate No. 3984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this Order shall become final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Sept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October 11,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175-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874-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02:00Z</dcterms:created>
  <dc:creator>Angela Charles</dc:creator>
  <dc:description/>
  <cp:keywords/>
  <dc:language>en-US</dc:language>
  <cp:lastModifiedBy>Angela Charles</cp:lastModifiedBy>
  <dcterms:modified xsi:type="dcterms:W3CDTF">2015-03-04T19:16:00Z</dcterms:modified>
  <cp:revision>3</cp:revision>
  <dc:subject/>
  <dc:title/>
</cp:coreProperties>
</file>