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cancellation of Interexchange Telecommunications Certificate No. 2389 by Payline System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854-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172-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September 20,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CANCELLING CERTIFICATE NO. 238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uly 10, 1995, Payline Systems, Inc. contacted the Public Service Commission by letter.  Payline Systems, Inc. is the holder of Interexchange Telecommunications Service Certificate No. 238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Payline Systems, Inc. advised the Commission in this letter that it had ceased doing business in Florida and was, in fact, going out of business nationwide.  This information was treated as a request for cancellation of Certificate No. 2389 by the Commiss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equest by Payline Systems, Inc. to cancel its Interexchange Telecommunications Certificate No. 2389,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this Order shall become final and this docket shall be closed on the following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0th</w:t>
      </w:r>
      <w:r>
        <w:rPr>
          <w:rFonts w:cs="Courier New" w:ascii="Courier New" w:hAnsi="Courier New"/>
          <w:spacing w:val="-3"/>
          <w:sz w:val="24"/>
          <w:szCs w:val="24"/>
        </w:rPr>
        <w:t xml:space="preserve"> day of </w:t>
      </w:r>
      <w:r>
        <w:rPr>
          <w:rFonts w:cs="Courier New" w:ascii="Courier New" w:hAnsi="Courier New"/>
          <w:spacing w:val="-3"/>
          <w:sz w:val="24"/>
          <w:szCs w:val="24"/>
          <w:u w:val="single"/>
        </w:rPr>
        <w:t>Sept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October 11,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172-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854-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20:13:00Z</dcterms:created>
  <dc:creator>Angela Charles</dc:creator>
  <dc:description/>
  <dc:language>en-US</dc:language>
  <cp:lastModifiedBy>Angela Charles</cp:lastModifiedBy>
  <dcterms:modified xsi:type="dcterms:W3CDTF">2015-02-27T20:13:00Z</dcterms:modified>
  <cp:revision>2</cp:revision>
  <dc:subject/>
  <dc:title/>
</cp:coreProperties>
</file>