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allow N11 Service to be offered in three additional exchanges, provide option of extended Basic Local Calling Areas to three exchanges, and reassign certain Basic Local Calling Areas to different tiers by BellSouth Telecommunications, Inc. d/b/a Southern Bell Telephone and Telegraph Company.  (T-95-335 filed 6/6/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8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9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September 21, 1995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APPROVING PROPOSED N11 TARIFF RE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30, 1995, the Staff of this Commission held a workshop regarding N11.  Among those attending the workshop were BellSouth Telecommunications, Inc. d/b/a Southern Bell Telephone and Telegraph Company (Southern Bell or the Company), other local exchange companies, and a number of current and potential N11 customers.  The N11 customers made several requests for additions and/or improvements to N11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response to a request by Staff that it address concerns raised in the workshop, on June 9, 1995, Southern Bell filed a number of proposed revisions to its N11 tariff.  First, it proposes to extend N11 service to three additional exchanges: Boca Raton; Delray Beach; and Marathon.  Boca Raton and Delray Beach will be assigned to Tier 3, and Marathon to Tier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ond, Southern Bell proposes to provide the options of extending the West Palm Beach Basic Local Calling Area to include Boca Raton and/or Delray Beach, extending the Key Largo Basic Calling Area to include Marathon, and extending the Melbourne Basic Local Calling Area to include Titusville.  Currently, N11 customers pay the prevailing B-1 or PBX trunk rates for any access lines required for N11 Service.  Southern Bell proposes to include these extra exchanges for a flat-rate monthly additional charge.  As proposed, the following rates would apply to these extended areas if chos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xtended Area</w:t>
      </w:r>
      <w:r>
        <w:rPr>
          <w:rFonts w:cs="Courier New" w:ascii="Courier New" w:hAnsi="Courier New"/>
          <w:spacing w:val="-3"/>
          <w:sz w:val="24"/>
          <w:szCs w:val="24"/>
        </w:rPr>
        <w:tab/>
        <w:tab/>
        <w:tab/>
        <w:tab/>
        <w:tab/>
      </w:r>
      <w:r>
        <w:rPr>
          <w:rFonts w:cs="Courier New" w:ascii="Courier New" w:hAnsi="Courier New"/>
          <w:spacing w:val="-3"/>
          <w:sz w:val="24"/>
          <w:szCs w:val="24"/>
          <w:u w:val="single"/>
        </w:rPr>
        <w:t>Monthly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Boca Raton</w:t>
        <w:tab/>
        <w:tab/>
        <w:tab/>
        <w:tab/>
        <w:tab/>
        <w:t>$10.60 per line/tru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elray Beach</w:t>
        <w:tab/>
        <w:tab/>
        <w:tab/>
        <w:tab/>
        <w:t>$10.15 per line/tru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arathon</w:t>
        <w:tab/>
        <w:tab/>
        <w:tab/>
        <w:tab/>
        <w:tab/>
        <w:t>$ 9.30 per line/tru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itusville</w:t>
        <w:tab/>
        <w:tab/>
        <w:tab/>
        <w:tab/>
        <w:tab/>
        <w:t>$ 9.75 per line/tru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areas were all requested by customers at the workshop, who were concerned that, although these exchanges were not part of the basic local calling area for N11 service, they were part of the market area the N11 customers were trying to cover.  These N11 customers had experienced problems with end users from these areas not being able to call the advertised N11 n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rd, the Company proposes to reassign some exchanges to different tiers.  Orlando will be reassigned from Tier 1 to Tier 2, Gainesville and Panama City form Tier 2 to Tier 3, and Belle Glade from Tier 3 to Tier 4.  Since all of these areas are being reclassified into lower-rated Tiers, all associated charges in these areas will de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urth, Southern Bell proposes to add a diskette option to its monthly N11 reports.  N11 customers subscribing to this option will be charged a $450 nonrecurring charge, and $75 per month for the diskette reports.  Existing customers that are already getting reports on paper will not be charged the $450 set up f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astly, the Company proposes to change its nonrecurring Service Establishment charges in Tiers 1, 2, and 4, and lower its minimum monthly usage charges in all Tiers.  The present and proposed rate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Service Establishment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Tier</w:t>
      </w:r>
      <w:r>
        <w:rPr>
          <w:rFonts w:cs="Courier New" w:ascii="Courier New" w:hAnsi="Courier New"/>
          <w:spacing w:val="-3"/>
          <w:sz w:val="24"/>
          <w:szCs w:val="24"/>
        </w:rPr>
        <w:tab/>
        <w:tab/>
        <w:tab/>
      </w:r>
      <w:r>
        <w:rPr>
          <w:rFonts w:cs="Courier New" w:ascii="Courier New" w:hAnsi="Courier New"/>
          <w:spacing w:val="-3"/>
          <w:sz w:val="24"/>
          <w:szCs w:val="24"/>
          <w:u w:val="single"/>
        </w:rPr>
        <w:t>Present</w:t>
      </w:r>
      <w:r>
        <w:rPr>
          <w:rFonts w:cs="Courier New" w:ascii="Courier New" w:hAnsi="Courier New"/>
          <w:spacing w:val="-3"/>
          <w:sz w:val="24"/>
          <w:szCs w:val="24"/>
        </w:rPr>
        <w:tab/>
        <w:tab/>
      </w:r>
      <w:r>
        <w:rPr>
          <w:rFonts w:cs="Courier New" w:ascii="Courier New" w:hAnsi="Courier New"/>
          <w:spacing w:val="-3"/>
          <w:sz w:val="24"/>
          <w:szCs w:val="24"/>
          <w:u w:val="single"/>
        </w:rPr>
        <w:t>Prop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Tier 1</w:t>
        <w:tab/>
        <w:tab/>
        <w:t>$25,000</w:t>
        <w:tab/>
        <w:tab/>
        <w:t>$3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Tier 2</w:t>
        <w:tab/>
        <w:tab/>
        <w:t>$15,000</w:t>
        <w:tab/>
        <w:tab/>
        <w:t>$16,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Tier 3</w:t>
        <w:tab/>
        <w:tab/>
        <w:t>$ 6,300</w:t>
        <w:tab/>
        <w:tab/>
        <w:t>no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Tier 4</w:t>
        <w:tab/>
        <w:tab/>
        <w:t>$ 4,000</w:t>
        <w:tab/>
        <w:tab/>
        <w:t>$ 3,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Minimum Monthly Us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Tier</w:t>
      </w:r>
      <w:r>
        <w:rPr>
          <w:rFonts w:cs="Courier New" w:ascii="Courier New" w:hAnsi="Courier New"/>
          <w:spacing w:val="-3"/>
          <w:sz w:val="24"/>
          <w:szCs w:val="24"/>
        </w:rPr>
        <w:tab/>
        <w:tab/>
        <w:tab/>
      </w:r>
      <w:r>
        <w:rPr>
          <w:rFonts w:cs="Courier New" w:ascii="Courier New" w:hAnsi="Courier New"/>
          <w:spacing w:val="-3"/>
          <w:sz w:val="24"/>
          <w:szCs w:val="24"/>
          <w:u w:val="single"/>
        </w:rPr>
        <w:t>Present</w:t>
      </w:r>
      <w:r>
        <w:rPr>
          <w:rFonts w:cs="Courier New" w:ascii="Courier New" w:hAnsi="Courier New"/>
          <w:spacing w:val="-3"/>
          <w:sz w:val="24"/>
          <w:szCs w:val="24"/>
        </w:rPr>
        <w:tab/>
        <w:tab/>
      </w:r>
      <w:r>
        <w:rPr>
          <w:rFonts w:cs="Courier New" w:ascii="Courier New" w:hAnsi="Courier New"/>
          <w:spacing w:val="-3"/>
          <w:sz w:val="24"/>
          <w:szCs w:val="24"/>
          <w:u w:val="single"/>
        </w:rPr>
        <w:t>Prop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Tier 1</w:t>
        <w:tab/>
        <w:tab/>
        <w:t>$ 6,000</w:t>
        <w:tab/>
        <w:tab/>
        <w:t>$ 3,3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Tier 2</w:t>
        <w:tab/>
        <w:tab/>
        <w:t>$ 2,900</w:t>
        <w:tab/>
        <w:tab/>
        <w:t>$ 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Tier 3</w:t>
        <w:tab/>
        <w:tab/>
        <w:t>$   600</w:t>
        <w:tab/>
        <w:tab/>
        <w:t>$   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Tier 4</w:t>
        <w:tab/>
        <w:tab/>
        <w:t>$   200</w:t>
        <w:tab/>
        <w:tab/>
        <w:t>$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hanges to the monthly minimum usage charges will significantly lower the N11 customers' bills.  The minimum monthly usage charge is the minimum amount of per-minute usage charges N11 subscribers must generate, or they are billed for the difference up to the minimum monthly amount.   Most, if not all, N11 customers are not meeting present minimum monthly usage lev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re somewhat concerned with the proposed increases to the Tier 1 and Tier 2 nonrecurring charges.  Southern Bell's stated costs for these nonrecurring charges are below its present rates.  Therefore, there appears to be no cost justification for increasing them.  However, existing N11 customers will not be affected, as they have already paid their nonrecurring charges.  Moreover, since Southern Bell is also decreasing its monthly minimum usage charges, even new customers should experience significant savings when compared to the current rates.  Accordingly, we approve Southern Bell's proposed revisions to its N11 tariff, effective August 29,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proposed revisions to its N11 tariff are approved, effective August 29,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12,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9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82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Bibliogrphy">
    <w:name w:val="Bibliogrphy"/>
    <w:qFormat/>
    <w:rPr/>
  </w:style>
  <w:style w:type="character" w:styleId="DocInit">
    <w:name w:val="Doc Init"/>
    <w:qFormat/>
    <w:rPr/>
  </w:style>
  <w:style w:type="character" w:styleId="Document2">
    <w:name w:val="Document 2"/>
    <w:qFormat/>
    <w:rPr>
      <w:rFonts w:ascii="Courier" w:hAnsi="Courier" w:cs="Courier"/>
      <w:sz w:val="20"/>
      <w:szCs w:val="20"/>
      <w:lang w:val="en-US"/>
    </w:rPr>
  </w:style>
  <w:style w:type="character" w:styleId="Document3">
    <w:name w:val="Document 3"/>
    <w:qFormat/>
    <w:rPr>
      <w:rFonts w:ascii="Courier" w:hAnsi="Courier" w:cs="Courier"/>
      <w:sz w:val="20"/>
      <w:szCs w:val="20"/>
      <w:lang w:val="en-US"/>
    </w:rPr>
  </w:style>
  <w:style w:type="character" w:styleId="Document4">
    <w:name w:val="Document 4"/>
    <w:qFormat/>
    <w:rPr>
      <w:b/>
      <w:bCs/>
      <w:i/>
      <w:iCs/>
      <w:sz w:val="20"/>
      <w:szCs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Courier" w:hAnsi="Courier" w:cs="Courier"/>
      <w:sz w:val="20"/>
      <w:szCs w:val="20"/>
      <w:lang w:val="en-US"/>
    </w:rPr>
  </w:style>
  <w:style w:type="character" w:styleId="Technical1">
    <w:name w:val="Technical 1"/>
    <w:qFormat/>
    <w:rPr>
      <w:rFonts w:ascii="Courier" w:hAnsi="Courier" w:cs="Courier"/>
      <w:sz w:val="20"/>
      <w:szCs w:val="20"/>
      <w:lang w:val="en-US"/>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5">
    <w:name w:val="Technical 5"/>
    <w:qFormat/>
    <w:rPr/>
  </w:style>
  <w:style w:type="character" w:styleId="Technical6">
    <w:name w:val="Technical 6"/>
    <w:qFormat/>
    <w:rPr/>
  </w:style>
  <w:style w:type="character" w:styleId="Technical7">
    <w:name w:val="Technical 7"/>
    <w:qFormat/>
    <w:rPr/>
  </w:style>
  <w:style w:type="character" w:styleId="Technical8">
    <w:name w:val="Technical 8"/>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0:25:00Z</dcterms:created>
  <dc:creator>Angela Charles</dc:creator>
  <dc:description/>
  <cp:keywords/>
  <dc:language>en-US</dc:language>
  <cp:lastModifiedBy>Angela Charles</cp:lastModifiedBy>
  <dcterms:modified xsi:type="dcterms:W3CDTF">2015-03-03T20:05:00Z</dcterms:modified>
  <cp:revision>3</cp:revision>
  <dc:subject/>
  <dc:title/>
</cp:coreProperties>
</file>