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09-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September 21, 1995, in Tallahassee, Florida, before Commissioner Diane K. Kiesling,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ruce Page, Assistant General Counsel, Office of General Counsel, 600 City Hall, 220 East Bay Street, Jacksonville, Florida  32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Jacksonville City Counci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Phillip Carver, Esquire, c/o Nancy H. Sims, 150 South Monroe Street, Room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onna L. Canzano, Esquire, Florida Public Service Commission, Gerald L. Gunter Building, 2540 Shumard Oak Boulevard,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test of Notice of Proposed Agency Action Order No. PSC-94-1380-FOF-TL,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rs. Jessie W. Sammons</w:t>
        <w:tab/>
        <w:t>Jacksonville</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ity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W. Best</w:t>
        <w:tab/>
        <w:tab/>
        <w:tab/>
        <w:t>Southern Bell</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The proximity and the community of interest between Fort George and Jacksonville Beaches telephone exchanges justify implementing Extended Area Service (EAS) for all Jacksonville Beach communities.  EAS would give Fort George residents the same treatment enjoyed by the rest of Jacksonville's citizens.  The Jacksonville City Council and the residents of Fort George believe that telephone calls between the neighboring Fort George and Jacksonville Beaches exchanges should not be toll or long distanc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 xml:space="preserve">Southern Bell advocates that the Commission should not establish traditional, flat rate, non-optional EAS on the Ft. George to Jacksonville Beach route because the traffic study performed in April of 1994 did not indicate a community of interest as defined in the current Commission Rules.  Southern Bell has, however, included the Ft. George to Jacksonville Beach route in its proposed ECS plan filed in Docket No. 920260-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There is not a sufficient community of interest on the Fort George/Jacksonville Beach toll route to justify implementing EAS based on Rule 25-4.060, Florida Administrative Code.  Staff has no position at this time regarding whether there is a sufficient community of interest to implement an alternative toll plan on the Fort George/Jacksonville Beach toll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Is there a sufficient community of interest on the Fort George/Jacksonville Beach toll route to justify implementing EAS pursuant to Rule 25</w:t>
        <w:noBreakHyphen/>
        <w:t>4.060, Florida Administrative Code, or implementing an alternative toll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When community of interest is determined solely by the most recently conducted traffic study and the numerical standards set forth in Rule 25-4.060(2)(a), Florida Administrative Code (three or more m/m/m with at least 50% of the less populous exchange subscribers making two or more calls per month), then the answer is no.  However, in 1987 when this identical issue was addressed, the traffic study results indicated the route exceeded the requirements of the rule.  (Order No. 18896, issued February 22, 1988).  Despite the traffic which met the requirements, subscribers were not allowed to vote on their desired EAS but rather on an alternate plan which was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When factors beyond the most recent traffic study figures are considered and when the desires of the Fort George subscribers are assessed, the Jacksonville City Council believes that implementing EAS is both just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No.  Florida Public Service Commission Rule 25</w:t>
        <w:noBreakHyphen/>
        <w:t>4.060(3), Florida Administrative Code, requires a preliminary showing that there is a community of interest sufficient to warrant further EAS proceedings.  This showing is made when there is a certain call volume and distribution on the route(s) in question.  The traffic study performed in April of 1994, established that the traffic between these exchanges does not satisfy the Commission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there is not a sufficient community of interest on the Fort George/Jacksonville Beach toll route to justify implementing EAS based on Rule 25-4.060, Florida Administrative Code.  Staff has no position at this time regarding whether there is a sufficient community of interest to implement an alternative toll plan on the Fort George/Jacksonville Beach toll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other community of interest factors should be considered in determining if either an optional or nonoptional toll alternative should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The Fort George Island exchange is predominantly a sparsely populated rural residential area with a few fish camps.  The contiguous Beaches communities of Mayport, Atlantic Beach, Neptune Beach and Jacksonville Beach combined have residential, business and service facilities including a hospital, churches, schools and a large Naval station.  The residents in the Fort George Island exchange have family, business and social connections with the Beaches neighborhoods to their immediate south.  Their elected officials live or have offices in the Beaches exchanges.  Children who live in the Fort George Island exchange area attend school in the immediately adjacent Beaches area.  Shopping, recreation, work, community services, churches and elected representatives are all factors for the subscribers living in the Fort George Islan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Flat rate, nonoptional EAS should not be ordered in the absence of the required level of calling volume and distribution.  Optional plans may be ordered by this Commission when there are indications of a sufficient level of a community of interest arising from the location of schools, county and governmental offices, fire and police departments, medical emergency facilities, and military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If a sufficient community of interest is found, what is the economic impact of each of the following plans on the customer and the company?  (Summarize in chart form and discuss in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w:t>
        <w:tab/>
        <w:t>EAS with 25/25 plan and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B.$.25 hybrid pl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C.Other (specif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 xml:space="preserve">A.  Under the EAS with 25/25 plan and regrouping, subscribers in the Ft. George exchange would be charged a single additive to their standard monthly rate.  Jacksonville Beach customers would have no change to their local rates.  Southern Bell would not fully recover its costs for the implementation of this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B.  Under the $.25 hybrid plan, residence customers would be allowed two-way calling between the Ft. George and Jacksonville Beach exchanges on a seven-digit basis at $.25 per message.  Business customers would pay $.10 for the first minute and $.06 for each additional minute.  Although Southern Bell would sustain a net economic loss, it would not be as great as with the EAS plan with 25/25 and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C.  Southern Bell has not discussed in its testimony, or analyzed the potential impact of, any other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Should subscribers be required to pay an additive as a prerequisite to implementation of EAS?  If so, how much of a payment is required and how long should it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Subscribers should be required to pay an appropriate additive for a just and reasonable period.  Jacksonville City Council is unable to make a specific recommendation as to either the amount or term of such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If flat rate EAS under the 25/25 plan with regrouping is ordered on this route, the rates for customers should be increased as set forth above in response to Issue 3.  No additional additive should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If the Commission determines that EAS is appropriate, then the subscribers should be required to pay an additive.  Staff has no position at this time regarding the length of time the additive should remain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If a sufficient community of interest is found, what are the appropriate rates and charges for the plan to be implemented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Rates charged subscribers in the Fort George area exchanges should be consistent with charges in the balance of the Consolidated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Under the EAS with 25/25 and regrouping plan, subscribers in the Ft. George exchange would pay an additional $1.26 per month.  Business line customers would pay an additional $4.25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If EAS is determined to be appropriate, should the customers be surveyed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Yes, if EAS is determined to be appropriate, the customers should be surveyed for nonoptional, flat-rate, two-way EAS with an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The calling characteristics of this route do not warrant nonoptional, flat-rate EAS.  If, however, the Commission determines that nonoptional, flat rate EAS is appropriate, then every customer who would receive an increase in their monthly rate for local service should be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Yes, if EAS is determined to be appropriate, the customers should be surveyed for nonoptional, flat-rate, two-way EAS with an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If EAS or an alternative toll plan is implemented, what action should be taken regarding the existing optional tol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ITY COUNCIL:</w:t>
      </w:r>
      <w:r>
        <w:rPr>
          <w:rFonts w:cs="Courier New" w:ascii="Courier New" w:hAnsi="Courier New"/>
          <w:spacing w:val="-3"/>
          <w:sz w:val="24"/>
          <w:szCs w:val="24"/>
        </w:rPr>
        <w:t>If flat rate EAS is implemented, all optional toll plans should be discontinued simultaneously with the implementation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If an alternative plan is implemented, all options under the enhanced optional extended area service plan, Ft. George to Jacksonville Beach, with the exception of the residence premium option, should be eliminated.  If flat rate, nonoptional EAS under the 25/25 plan is implemented, the EOEAS plan should be eliminated in its entir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If flat-rate EAS is implemented, all optional toll plans should be discontinued simultaneously with the implementation of EAS.  If an alternative toll plan is selected, then the premium flat-rated residential option should be retained and the remaining EOEAS options should be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rs. Jessie</w:t>
        <w:tab/>
        <w:tab/>
        <w:t>Jacksonville</w:t>
        <w:tab/>
      </w:r>
      <w:r>
        <w:rPr>
          <w:rFonts w:cs="Courier New" w:ascii="Courier New" w:hAnsi="Courier New"/>
          <w:spacing w:val="-3"/>
          <w:sz w:val="24"/>
          <w:szCs w:val="24"/>
          <w:u w:val="single"/>
        </w:rPr>
        <w:t xml:space="preserve">             </w:t>
      </w:r>
      <w:r>
        <w:rPr>
          <w:rFonts w:cs="Courier New" w:ascii="Courier New" w:hAnsi="Courier New"/>
          <w:spacing w:val="-3"/>
          <w:sz w:val="24"/>
          <w:szCs w:val="24"/>
        </w:rPr>
        <w:tab/>
      </w:r>
      <w:r>
        <w:rPr>
          <w:rFonts w:cs="Courier New" w:ascii="Courier New" w:hAnsi="Courier New"/>
          <w:spacing w:val="-3"/>
          <w:sz w:val="22"/>
          <w:szCs w:val="22"/>
        </w:rPr>
        <w:t>Jacksonville M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 Sammons</w:t>
        <w:tab/>
        <w:tab/>
        <w:tab/>
        <w:t>City Council</w:t>
        <w:tab/>
        <w:t xml:space="preserve">   (JWS-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Jacksonville and </w:t>
        <w:tab/>
        <w:tab/>
        <w:tab/>
        <w:tab/>
        <w:tab/>
        <w:tab/>
        <w:tab/>
        <w:t xml:space="preserve">   (JWS-2)</w:t>
        <w:tab/>
        <w:tab/>
        <w:t xml:space="preserve">Vicinity Local </w:t>
        <w:tab/>
        <w:tab/>
        <w:tab/>
        <w:tab/>
        <w:tab/>
        <w:tab/>
        <w:tab/>
        <w:tab/>
        <w:tab/>
        <w:tab/>
        <w:t xml:space="preserve">and Long Distance </w:t>
        <w:tab/>
        <w:tab/>
        <w:tab/>
        <w:tab/>
        <w:tab/>
        <w:tab/>
        <w:tab/>
        <w:tab/>
        <w:tab/>
        <w:tab/>
        <w:t>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homas W. Best</w:t>
        <w:tab/>
        <w:tab/>
        <w:t>Southern Bell</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Map of Duval </w:t>
        <w:tab/>
        <w:tab/>
        <w:tab/>
        <w:tab/>
        <w:tab/>
        <w:tab/>
        <w:tab/>
        <w:t xml:space="preserve">   (TWB-1)</w:t>
        <w:tab/>
        <w:t>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BT's Monthly  </w:t>
        <w:tab/>
        <w:tab/>
        <w:tab/>
        <w:tab/>
        <w:tab/>
        <w:tab/>
        <w:tab/>
        <w:t xml:space="preserve">   (TWB-2)</w:t>
        <w:tab/>
        <w:t xml:space="preserve">Messages &amp; </w:t>
        <w:tab/>
        <w:tab/>
        <w:tab/>
        <w:tab/>
        <w:tab/>
        <w:tab/>
        <w:tab/>
        <w:tab/>
        <w:tab/>
        <w:tab/>
        <w:t>Call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t xml:space="preserve">   (TWB-3)</w:t>
        <w:tab/>
        <w:tab/>
        <w:t>Calling for S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r>
      <w:r>
        <w:rPr>
          <w:rFonts w:cs="Courier New" w:ascii="Courier New" w:hAnsi="Courier New"/>
          <w:spacing w:val="-3"/>
          <w:sz w:val="22"/>
          <w:szCs w:val="22"/>
        </w:rPr>
        <w:t>Convers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TWB-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cksonville City Council stipulates the accuracy of the data submitted in Southern Bell's Exhibits TWB-2 and TWB-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X.</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X.</w:t>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09-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sz w:val="24"/>
      <w:szCs w:val="24"/>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3451">
    <w:name w:val="345 1"/>
    <w:qFormat/>
    <w:rPr/>
  </w:style>
  <w:style w:type="character" w:styleId="11">
    <w:name w:val="1 1"/>
    <w:qFormat/>
    <w:rPr/>
  </w:style>
  <w:style w:type="character" w:styleId="FooterChar">
    <w:name w:val="Footer Char"/>
    <w:qFormat/>
    <w:rPr>
      <w:rFonts w:ascii="Courier;Courier" w:hAnsi="Courier;Courier" w:cs="Courier;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Courier" w:hAnsi="Courier;Courier" w:cs="Courier;Courier"/>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DefaultParagraphFo">
    <w:name w:val="Default Paragraph Fo"/>
    <w:qFormat/>
    <w:rPr/>
  </w:style>
  <w:style w:type="character" w:styleId="EquationCaption">
    <w:name w:val="_Equation Caption"/>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Courier" w:hAnsi="Courier;Courier" w:cs="Courier;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Courier" w:hAnsi="Courier;Courier" w:cs="Courier;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Courier" w:hAnsi="Courier;Courier" w:cs="Courier;Courier"/>
      <w:sz w:val="20"/>
      <w:szCs w:val="20"/>
      <w:lang w:val="en-US"/>
    </w:rPr>
  </w:style>
  <w:style w:type="character" w:styleId="Technical31">
    <w:name w:val="Technical[3]"/>
    <w:qFormat/>
    <w:rPr>
      <w:rFonts w:ascii="Courier;Courier" w:hAnsi="Courier;Courier" w:cs="Courier;Courier"/>
      <w:sz w:val="20"/>
      <w:szCs w:val="20"/>
      <w:lang w:val="en-US"/>
    </w:rPr>
  </w:style>
  <w:style w:type="character" w:styleId="Technical41">
    <w:name w:val="Technical[4]"/>
    <w:qFormat/>
    <w:rPr/>
  </w:style>
  <w:style w:type="character" w:styleId="Technical11">
    <w:name w:val="Technical[1]"/>
    <w:qFormat/>
    <w:rPr>
      <w:rFonts w:ascii="Courier;Courier" w:hAnsi="Courier;Courier" w:cs="Courier;Courier"/>
      <w:sz w:val="20"/>
      <w:szCs w:val="20"/>
      <w:lang w:val="en-US"/>
    </w:rPr>
  </w:style>
  <w:style w:type="character" w:styleId="Technical71">
    <w:name w:val="Technical[7]"/>
    <w:qFormat/>
    <w:rPr/>
  </w:style>
  <w:style w:type="character" w:styleId="Technical81">
    <w:name w:val="Technical[8]"/>
    <w:qFormat/>
    <w:rPr/>
  </w:style>
  <w:style w:type="character" w:styleId="BulletList">
    <w:name w:val="Bullet List"/>
    <w:qFormat/>
    <w:rPr/>
  </w:style>
  <w:style w:type="character" w:styleId="EquationCaption1">
    <w:name w:val="_Equation Caption1"/>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7:00Z</dcterms:created>
  <dc:creator>Marguerite McLean</dc:creator>
  <dc:description/>
  <dc:language>en-US</dc:language>
  <cp:lastModifiedBy>Marguerite McLean</cp:lastModifiedBy>
  <dcterms:modified xsi:type="dcterms:W3CDTF">2015-03-05T14:27:00Z</dcterms:modified>
  <cp:revision>2</cp:revision>
  <dc:subject/>
  <dc:title/>
</cp:coreProperties>
</file>