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1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LATING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LECOMMUNICATIONS RELAY SERVICE ADVISORY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427.706, Florida Statutes, sets forth the process for the naming of Advisory Committee members to the Florida Public Service Commission for the Telecommunications Access System Act.  The Deaf Service Center (DSCA) has nominated Mr. Steve Bail to become a member to replace Ms. Debra Prewitt who has resigned from the position.  The law requires the DSCA nominee to have experience in providing relay service.  The DSCA indicates Mr. Bail has such experience and at our September 26, 1995, agenda we named him to the Advisory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Mr. Steve Bail is named to the Advisory Committe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0496-TP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B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4075 Esplanade Way, Tallahassee, Florida 32399-0870, by the close of business on </w:t>
      </w:r>
      <w:r>
        <w:rPr>
          <w:rFonts w:cs="Courier New" w:ascii="Courier New" w:hAnsi="Courier New"/>
          <w:spacing w:val="-3"/>
          <w:u w:val="single"/>
        </w:rPr>
        <w:t>October 20,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1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1:00Z</dcterms:created>
  <dc:creator>Marguerite McLean</dc:creator>
  <dc:description/>
  <dc:language>en-US</dc:language>
  <cp:lastModifiedBy>Marguerite McLean</cp:lastModifiedBy>
  <dcterms:modified xsi:type="dcterms:W3CDTF">2014-09-11T14:21:00Z</dcterms:modified>
  <cp:revision>2</cp:revision>
  <dc:subject/>
  <dc:title/>
</cp:coreProperties>
</file>