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SI COMMUNICATIONS,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3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NTERPRISE TELCOM SERVI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8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2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NCELLING INTEREXCHANGE TELECOMMUNICATIONS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The entities listed in the caption of this order are holders of Interexchange Telecommunications Service Certificates, and have contacted the Public Service Commission in order to request cancellation of their Interexchange Telecommunications Service Certificates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granting of these requests are in the public interest and will not impact the delivery of telecommunications services in the State of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SI Communications, Inc.</w:t>
        <w:tab/>
        <w:tab/>
        <w:tab/>
        <w:t xml:space="preserve">    29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nterprise Telcom Services, Inc.</w:t>
        <w:tab/>
        <w:tab/>
        <w:t xml:space="preserve">    3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s by the above-listed entities to cancel their Interexchange Telecommunications Certificates, are granted effective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s proposed herein files a petition in the form and by the date specified in the Notice of Further Proceedings or Judicial Review, this Order shall become final and these dockets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932-TI, 95078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26:00Z</dcterms:created>
  <dc:creator>Angela Charles</dc:creator>
  <dc:description/>
  <dc:language>en-US</dc:language>
  <cp:lastModifiedBy>Angela Charles</cp:lastModifiedBy>
  <dcterms:modified xsi:type="dcterms:W3CDTF">2015-02-27T20:26:00Z</dcterms:modified>
  <cp:revision>2</cp:revision>
  <dc:subject/>
  <dc:title/>
</cp:coreProperties>
</file>