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MUNICATIONS,        INC.  (CERTIFICATE NO. 413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ATLANTIC TEL-COM, INC.    (CERTIFICATE NO. 375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NDA L. BAKER                     (CERTIFICATE NO. 384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D TECHNOLOGIES, INC.              (CERTIFICATE NO. 341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coast Telecommunications, Inc.</w:t>
        <w:tab/>
        <w:t xml:space="preserve">      41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Atlantic Tel-Com, Inc.</w:t>
        <w:tab/>
        <w:t xml:space="preserve">      37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renda L. Baker</w:t>
        <w:tab/>
        <w:tab/>
        <w:tab/>
        <w:t xml:space="preserve">      38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AD Technologies, Inc.</w:t>
        <w:tab/>
        <w:tab/>
        <w:t xml:space="preserve">      341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or the companies' number was not published.  Neither company nor the company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either company fails to comply with this Order, its certificate will be cancelled and that docket will be closed.  A protest by one of the companies in its docket will not prevent this Order from becoming final with respect to the other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either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a protest by one of the companies in its docket will not prevent this Order from becoming final with respect to the other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69-TC, 950973-TC, 950974-TC, 9509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1:00Z</dcterms:created>
  <dc:creator>Angela Charles</dc:creator>
  <dc:description/>
  <cp:keywords/>
  <dc:language>en-US</dc:language>
  <cp:lastModifiedBy>Angela Charles</cp:lastModifiedBy>
  <dcterms:modified xsi:type="dcterms:W3CDTF">2015-03-04T20:16:00Z</dcterms:modified>
  <cp:revision>3</cp:revision>
  <dc:subject/>
  <dc:title/>
</cp:coreProperties>
</file>