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Custom Abbreviated Dialing Service by GTE Florida Incorporated.  (T-95-394 filed 6/3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0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2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AND GRANTING MOTION FOR EXEMP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ROM RULE 25-4.110(10)(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30, 1995, GTE Florida Incorporated (GTEFL or the Company) filed a tariff to introduce Custom Abbreviated Dialing Service.  Subsequently, on July 21, 1995, the Company filed a Motion for Exemption from Rule 25-4.110(10)(a), Florida Administrative Code,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w:t>
        <w:tab/>
      </w:r>
      <w:r>
        <w:rPr>
          <w:rFonts w:cs="Courier New" w:ascii="Courier New" w:hAnsi="Courier New"/>
          <w:spacing w:val="-3"/>
          <w:sz w:val="24"/>
          <w:szCs w:val="24"/>
          <w:u w:val="single"/>
        </w:rPr>
        <w:t>Custom Abbreviated Dial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Custom abbreviated dialing (CAD) service is a #NXX local dialing arrangement delivering general information via voice grade facilities.  The #NXX code is translated by the CO switch into seven-digit and ten-digit non-published numbers assigned to Custom Abbreviated Dialing subscribers.  Likely subscribers to this service are Information Providers, Enhanced Service Providers, and Newspap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GTEFL believes its new custom abbreviated dialing (#NXX) offering fulfills the request of Information Service Providers for a uniform method of providing pay-per-call services.  The service includes optional billing, Automatic Number Identification (ANI), and call recording and rating.  GTEFL also believes that demand for CAD services justifies the investment opportun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should be noted that those end users desiring to block number information transmission to CAD customers subscribing to Caller Number Identification (CNID), may do so using *67. The *67 capability is universally available throughout GTEFL's territory at no charge. Although *67 blocks number information transmission in real time it does not preclude the CAD customer from receiving number information through the billing and collection cycle.  Therefore, the tariff restricts the use of number information to billing and collection purposes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proposes to offer tiered rates for establishment of CAD Service, per CAD Service Number, per local calling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2"/>
          <w:sz w:val="19"/>
          <w:szCs w:val="19"/>
        </w:rPr>
      </w:pPr>
      <w:r>
        <w:rPr>
          <w:rFonts w:cs="Courier New" w:ascii="Courier New" w:hAnsi="Courier New"/>
          <w:b/>
          <w:bCs/>
          <w:spacing w:val="-2"/>
          <w:sz w:val="19"/>
          <w:szCs w:val="19"/>
        </w:rPr>
        <w:tab/>
        <w:tab/>
        <w:t>Nonrecur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2"/>
          <w:sz w:val="19"/>
          <w:szCs w:val="19"/>
        </w:rPr>
        <w:tab/>
      </w:r>
      <w:r>
        <w:rPr>
          <w:rFonts w:cs="Courier New" w:ascii="Courier New" w:hAnsi="Courier New"/>
          <w:b/>
          <w:bCs/>
          <w:spacing w:val="-2"/>
          <w:sz w:val="19"/>
          <w:szCs w:val="19"/>
          <w:u w:val="single"/>
        </w:rPr>
        <w:t>Tier</w:t>
      </w:r>
      <w:r>
        <w:rPr>
          <w:rFonts w:cs="Courier New" w:ascii="Courier New" w:hAnsi="Courier New"/>
          <w:b/>
          <w:bCs/>
          <w:spacing w:val="-2"/>
          <w:sz w:val="19"/>
          <w:szCs w:val="19"/>
        </w:rPr>
        <w:tab/>
        <w:tab/>
        <w:tab/>
      </w:r>
      <w:r>
        <w:rPr>
          <w:rFonts w:cs="Courier New" w:ascii="Courier New" w:hAnsi="Courier New"/>
          <w:b/>
          <w:bCs/>
          <w:spacing w:val="-2"/>
          <w:sz w:val="19"/>
          <w:szCs w:val="19"/>
          <w:u w:val="single"/>
        </w:rPr>
        <w:t xml:space="preserve">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2"/>
          <w:sz w:val="19"/>
          <w:szCs w:val="19"/>
          <w:u w:val="single"/>
        </w:rPr>
      </w:pPr>
      <w:r>
        <w:rPr>
          <w:rFonts w:cs="Courier New" w:ascii="Courier New" w:hAnsi="Courier New"/>
          <w:b/>
          <w:bCs/>
          <w:spacing w:val="-2"/>
          <w:sz w:val="19"/>
          <w:szCs w:val="19"/>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1</w:t>
        <w:tab/>
        <w:tab/>
        <w:tab/>
        <w:t xml:space="preserve"> $2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ab/>
        <w:tab/>
        <w:t xml:space="preserve"> $1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ab/>
        <w:tab/>
        <w:t xml:space="preserve"> $ 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ab/>
        <w:tab/>
        <w:t xml:space="preserve"> $ 4,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Tier 1 = Clearwater, Plant City, Sarasota, St. Petersburg, Tampa, Tarpon Sp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Tier 2 = Bartow, Bradenton, Lakeland, Winter Haven, Ven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Tier 3 = Englewood, Haines City, Hudson, Lake Wales, Mulberry, New Port Richie,           North Port, Palmetto, Polk City, Zephyrh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2"/>
          <w:sz w:val="19"/>
          <w:szCs w:val="19"/>
        </w:rPr>
        <w:t>Tier 4 = Frostproof, Indian La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D customers will pay the normal tariffed charges for the local exchange access arrangements, e.g. PBX trunks, CentraNet service lines, etc., used for transporting and terminating messages at the CAD customer's designated premises. CAD customers will also pay a per minute of use (MOU) charge: $.07 for the first minute; and $.03 for each additional MO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will accept CAD requests for an open period of sixty (60) days following the third business day after the Company has publicly announced the service offering.  Deposits will be taken in the form of certified or cashier's checks in the amount of the applicable nonrecurring charge.  If the customer is assigned a CAD number, the deposit will be applied to the customer's charges for establishing CAD service.  If the customer is not assigned a CAD number, the check will be returned to the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D customer has thirty (30) days to initiate the service order and ninety (90) days to implement service from the date of the CAD number assignment.  CAD customers electing to discontinue service or who have failed to establish service after the ninety (90) day period will forfeit thei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s nonrecurring charges applicable to the multi-tiered rate plan are designed to recover switching costs, programming at the CO, and software right-to-use fe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ere is no historical cost or subscriber information, this tariff contains pricing strategies similar to those contained in previous N11 tariff filings. Projected recurring revenue for the first operating year is $320,970 and is projected to increase 74%, to $557,770 by the end of the fifth year.  Direct costs associated with the provision of the service are expected to proportionately increase as revenue rises.  Consequently, a 54% contribution margin is consistently maintained over the duration of the forec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s analysis includes reasonable market and cost recovery assumptions, as well as pricing strategies to recover the costs of providing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Customers who want to restrict access to #NXX, 1+900, or 1+976 numbers because there is a charge associated with the call, call blocking services are available at no cost.  GTEFL states that its bills will clearly and conspicuously disclose on each section containing pay-per-call charges the following statement: "You should know that Pay Per Call blocking is available, at no charge, upon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GTEFL's tariff providing Custom Abbreviated Dialing service is appropriate.  It is consistent with prior Commission Orders and complies with the Commission's pay-per-call r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r>
      <w:r>
        <w:rPr>
          <w:rFonts w:cs="Courier New" w:ascii="Courier New" w:hAnsi="Courier New"/>
          <w:spacing w:val="-3"/>
          <w:sz w:val="24"/>
          <w:szCs w:val="24"/>
          <w:u w:val="single"/>
        </w:rPr>
        <w:t>Motion for Exemption from Rule 25-4.110(10)(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re GTEFL provides billing and collection services on behalf of Information Providers to end users, GTEFL requests that it be allowed to bill for CAD services under the heading "Pay Per Call Nonregulated Charges."  The pay per call rule requires that pay per call services be billed under the heading "Pay Per Call (900 or 976) Nonregulated Charges."  GTEFL believes that billing for CAD services using the "900 or 976" language would be confusing to subscribers.  We agree.  Accordingly, GTEFL's Motion shall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tariff to introduce Custom Abbreviated Dialing Service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GTEFL's Motion for Exemption from Rule 25-4.110(10)(a), Florida Administrative Code is hereby grant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September 15,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2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0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30:00Z</dcterms:created>
  <dc:creator>Angela Charles</dc:creator>
  <dc:description/>
  <dc:language>en-US</dc:language>
  <cp:lastModifiedBy>Angela Charles</cp:lastModifiedBy>
  <dcterms:modified xsi:type="dcterms:W3CDTF">2015-02-27T20:30:00Z</dcterms:modified>
  <cp:revision>2</cp:revision>
  <dc:subject/>
  <dc:title/>
</cp:coreProperties>
</file>