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dd Operator Assistance Charges in Local Calling Area and Operator Dialed Surcharge by Indiantown Telephone System, Inc.  (T-95-473 filed 7/2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2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5, 1995, Indiantown Telephone System, Inc. (Indiantown or the Company) filed a tariff to revise its current operator services tariff offering to include an operator assistance charge in connection with local service and to include an operator dialed surcharge on both local and MT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oposed local operator assistance charges are $.75 for station to station, customer dialed credit card calls; $1.00 for all other station to station calls and $2.50 for person to person calls.  Other local exchange companies (LECs) such as BellSouth Telecommunications, Inc., d/b/a Southern Bell Telephone and Telegraph Company (Southern Bell) have the same or similar charges for local and toll traffi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diantown also proposed to introduce an Operator Dialed Surcharge on both local and toll traffic.  The proposed operator dialed surcharge is $.60; the same rate approved for Southern Bell in its toll restructure, Docket No. 950714-TL.  This surcharge would apply when the customer has the ability to complete the dialed digits of a call, but elects to dial only zero (0-) and requests the operator to dial the call.  The operator dialed surcharge would be in addition to any alternate billing surcharges that may apply to collect and billed to third number calls, either station-to-station or person-to-person.  The $.60 rate is to recover the operator costs involved with dialing the number for the customer.  The costs include the operator time involved with obtaining the terminating number from the customer and keying the number into the operator system.  It should be noted that this charge would only apply to completed c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mposition of the operator dialed surcharge may be perceived by customers as a degradation of service, since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ervice has historically been provided free of charge.  We believe Indiantown, or its operator service provider, should be required to ask customers who request that an operator dial a number, if they are aware that they can dial the number; otherwise, an operator surcharge of $.60 will apply.  This notification should continue for a 16 month period.  The charge will not apply in circumstances where a customer is identified as handicapped, or where an equipment failure results in the inability of a customer to dial the desired number.  Included in the concept of an equipment failure is the circumstance where a customer is blocked by the equipment and is thus unable to dial a c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believe Indiantown's proposal to revise its current operator services tariff offering to include an operator assistance charge in connection with local service and to include an operator dialed surcharge on both local and MTS services i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Indiantown Telephone System, Inc.'s tariff to revise its current operator services tariff offering to include an operator assistance charge in connection with local service and to include an operator dialed surcharge on both local and MTS service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September 23,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Indiantown shall notify customers of the operator dialed surcharge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b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2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19:00Z</dcterms:created>
  <dc:creator>Angela Charles</dc:creator>
  <dc:description/>
  <dc:language>en-US</dc:language>
  <cp:lastModifiedBy>Angela Charles</cp:lastModifiedBy>
  <dcterms:modified xsi:type="dcterms:W3CDTF">2015-03-04T18:19:00Z</dcterms:modified>
  <cp:revision>2</cp:revision>
  <dc:subject/>
  <dc:title/>
</cp:coreProperties>
</file>