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LLICOM SOLU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9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NET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8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EXPRESS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9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LAS AUDIOTEX,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1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ET INTERACTIVE NETWORK            SYSTEMS, L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4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VANTAGE COMMUNICATIONS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1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22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llicom Solutions, Inc.</w:t>
        <w:tab/>
        <w:tab/>
        <w:tab/>
        <w:t>40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net International, Inc.</w:t>
        <w:tab/>
        <w:tab/>
        <w:tab/>
        <w:t>40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Express Telecom, Inc.</w:t>
        <w:tab/>
        <w:tab/>
        <w:tab/>
        <w:t>40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las Audiotex, Inc.</w:t>
        <w:tab/>
        <w:tab/>
        <w:tab/>
        <w:tab/>
        <w:t>40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ET Interactive Network Systems, LLC.</w:t>
        <w:tab/>
        <w:tab/>
        <w:t>40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vantage Communications Group, Inc.</w:t>
        <w:tab/>
        <w:tab/>
        <w:t>40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2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799-TI, 950780-TI, 950896-TI, 950816-TI, 950742-TI, 95041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4:00Z</dcterms:created>
  <dc:creator>Angela Charles</dc:creator>
  <dc:description/>
  <cp:keywords/>
  <dc:language>en-US</dc:language>
  <cp:lastModifiedBy>Angela Charles</cp:lastModifiedBy>
  <dcterms:modified xsi:type="dcterms:W3CDTF">2015-02-04T14:37:00Z</dcterms:modified>
  <cp:revision>3</cp:revision>
  <dc:subject/>
  <dc:title/>
</cp:coreProperties>
</file>