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shared tenant service by Data and Electronic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64-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34-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CERTIFICATE TO PROVID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EWIDE SHARED TENANT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ata and Electronic Services, Inc. filed an application for a Certificate of Public Convenience and Necessity to provide statewide shared tenant services in the State of Florida.  The application demonstrates the sufficient technical, financial, and managerial capabilities as required in Section 364.339, Florida Statutes.  Having considered this application, it appears that it is in the public interest to grant, to Data and Electronic Services, Inc., a certificate to provide statewide shared tenant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Data and Electronic Services, Inc.'s certificate and Data and Electronic Services shall retain this Order as evidence of certification by this Commission.  Data and Electronic Services, Inc.'s certificate, number 4086, to provide statewide shared tenant services in Florida will become effective on January 1, 1996.  Data and Electronic Services, Inc. has indicated that it will not begin providing statewide shared tenant services prior to that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atewide shared tenant services providers are charged with the responsibility of complying with the provisions of Chapter 364, Florida Statutes, and all rules promulgated pursuant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Data and Electronic Services, Inc., a certificate to provide statewide shared tenant services in the State of Florida effective January 1, 1996,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ata and Electronic Services shall operate under certificate number 408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6,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34-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64-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2:00Z</dcterms:created>
  <dc:creator>Angela Charles</dc:creator>
  <dc:description/>
  <cp:keywords/>
  <dc:language>en-US</dc:language>
  <cp:lastModifiedBy>Angela Charles</cp:lastModifiedBy>
  <dcterms:modified xsi:type="dcterms:W3CDTF">2015-03-04T20:16:00Z</dcterms:modified>
  <cp:revision>3</cp:revision>
  <dc:subject/>
  <dc:title/>
</cp:coreProperties>
</file>