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service provided by Adtel Communications, Inc. for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8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POSING OF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outinely evaluate pay telephones for compliance with our rules.  During these evaluations, credit card calls are made and verified by our staff to determine whether the rates charged comply with the rate cap set forth by Rule 25-24.630(1)(a), Florida Administrative Code, and Order No. 24101.  On November 14, 1994, we informed Adtel Communications, Inc. (Adtel) that the charge for a test call appeared to exceed the rate cap.  On January 12 and 19, 1995, Adtel responded that the overcharge had been caused by incorrect rates in its billing system from July 1, 1994 through December 31, 1994.  Corrected rates went into effect January 1, 1995.  Adtel determined that approximately 10,338 calls were overcharged and estimated that $1133.04 was overcharged.  In January, 1995, Adtel proposed a prospective rate reduction where it would forgo the $0.25 set use fee or a portion thereof on intrastate pay telephone calls to achieve the full amount of refund.  In June, 1995, Adtel informed us that the company had been sold and proposed to submit the refund amount, plus interest, as a payment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ccept Adtel's new proposal.  While we prefer direct refunds to overcharged customers, we find Adtel's estimates are reasonable and it is appropriate to allow this company to submit the overcharged amount as payment to the Commission.  Adtel shall submit a payment of $1198.15 to the Commission for deposit in the general revenue fund pursuant to Section 364.285(1), Florida Statutes.  This payment consists of $1133.04 plus $65.11 in interest, calculated pursuant to Rule 25-4.11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in this case.  When notified that the one test call appeared to be overcharged, Adtel investigated and promptly corrected the problem.  Adtel implemented new testing guidelines to prevent recurrence of rate errors and proposed a reasonable method to settle the matter quickly before it ceases operations.  Therefore, a show cause order is not appropriat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fund method proposed by Adtel Communications, Inc.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dtel Communications, Inc. shall submit a payment of $1198.15, consisting of the $1133.04 overcharged and $65.11 in interest pursuant to Rule 25-4.114, Florida Administrative Code, to the Florida Public Service Commission for deposit pursuant to Section 364.28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on the following date and this docket shall be closed upon verification that Adtel Communications, Inc. has submitted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8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2:00Z</dcterms:created>
  <dc:creator>Angela Charles</dc:creator>
  <dc:description/>
  <dc:language>en-US</dc:language>
  <cp:lastModifiedBy>Angela Charles</cp:lastModifiedBy>
  <dcterms:modified xsi:type="dcterms:W3CDTF">2015-02-27T21:22:00Z</dcterms:modified>
  <cp:revision>2</cp:revision>
  <dc:subject/>
  <dc:title/>
</cp:coreProperties>
</file>