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Petition for approval of Commercial/Industrial Service Rider by Tampa Electric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51002-E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5-1240-FOF-E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October 6,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SUSPENDING TAMPA ELECTRIC COMPANY'S</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COMMERCIAL/INDUSTRIAL SERVICE RIDER TARIF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August 24, 1995, Tampa Electric Company (TECO) filed its proposed Commercial/Industrial Service Rider (CISR) tariff.  This optional rider is available to large customers who are currently served or eligible for service under TECO's GSD, GSDT, GSLD, and GSLDT rates.  Existing customers must have greater than 500 kw of demand, and new customers must add at least 1,000 kw of new load.  The rider would allow TECO to offer confidential discounted rates to customers who assert they have credible alternatives to taking service from TEC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is tariff represents a substantial departure from traditional cost-based ratemaking in the state of Florida.  As such, we find that the tariff should be suspended to allow time for our staff to conduct discovery and to study the implications of the proposed tarif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consideration of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Tampa Electric Company's Commercial/Industrial Service Rider tariff be suspend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docket shall remain ope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6th</w:t>
      </w:r>
      <w:r>
        <w:rPr>
          <w:rFonts w:cs="Courier New" w:ascii="Courier New" w:hAnsi="Courier New"/>
          <w:spacing w:val="-3"/>
        </w:rPr>
        <w:t xml:space="preserve"> day of </w:t>
      </w:r>
      <w:r>
        <w:rPr>
          <w:rFonts w:cs="Courier New" w:ascii="Courier New" w:hAnsi="Courier New"/>
          <w:spacing w:val="-3"/>
          <w:u w:val="single"/>
        </w:rPr>
        <w:t>October</w:t>
      </w:r>
      <w:r>
        <w:rPr>
          <w:rFonts w:cs="Courier New" w:ascii="Courier New" w:hAnsi="Courier New"/>
          <w:spacing w:val="-3"/>
        </w:rPr>
        <w:t xml:space="preserve">, </w:t>
      </w:r>
      <w:r>
        <w:rPr>
          <w:rFonts w:cs="Courier New" w:ascii="Courier New" w:hAnsi="Courier New"/>
          <w:spacing w:val="-3"/>
          <w:u w:val="single"/>
        </w:rPr>
        <w:t>1995</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rPr>
      </w:pPr>
      <w:r>
        <w:rPr>
          <w:rFonts w:cs="Courier New" w:ascii="Courier New" w:hAnsi="Courier New"/>
          <w:spacing w:val="-3"/>
        </w:rPr>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 S E A L )VDJ</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5-1240-FOF-E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51002-E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3</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7:01:00Z</dcterms:created>
  <dc:creator>Angela Charles</dc:creator>
  <dc:description/>
  <cp:keywords/>
  <dc:language>en-US</dc:language>
  <cp:lastModifiedBy>Angela Charles</cp:lastModifiedBy>
  <dcterms:modified xsi:type="dcterms:W3CDTF">2015-03-05T18:15:00Z</dcterms:modified>
  <cp:revision>3</cp:revision>
  <dc:subject/>
  <dc:title/>
</cp:coreProperties>
</file>