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of statewide average message toll service rates of interexchange carriers and local exchange compan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880-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1244-FOF-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October 10,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r>
      <w:r>
        <w:rPr>
          <w:rFonts w:cs="Courier New" w:ascii="Courier New" w:hAnsi="Courier New"/>
          <w:spacing w:val="-3"/>
          <w:u w:val="single"/>
        </w:rPr>
        <w:t>ORDER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docket was initiated by our directive for staff to investigate the deaveraging of MTS toll rates for interexchange carriers (IXCs) and local exchange companies (LECs).  The impetus for the directive was a series of tariff filings by AT&amp;T Communications of the Southern States, Inc. (ATT-C) requesting approval to offer market trials, which proposed reduced rates to residential customers in certain areas of the state.  The first market trial, filed by ATT-C on July 6, 1994 in Docket No. 940722-TI, proposed to match BellSouth Telecommunications, Inc. d/b/a Southern Bell Telephone and Telegraph Company's (Southern Bell) MTS rates in the Southeast LATA (local access and transport area) only, for residential customers who dialed 10288 1+ for intraLATA calls.  We denied the proposed tariff because of ATT-C's statewide average rate requirement.  We were concerned that deviating from this requirement might constitute an important policy change; thus, we directed our staff to investigate the statewide average rate requirement on ATT-C and the possible implications of changing the requir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ATT-C proposed a second market trial tariff to reduce rates for 10288 1+ inraLATA calls to all residential customers throughout Southern Bell's service territory.  We denied ATT-C's proposed tariff, stating that it would be premature to approve it in light of our investigation.  </w:t>
      </w:r>
      <w:r>
        <w:rPr>
          <w:rFonts w:cs="Courier New" w:ascii="Courier New" w:hAnsi="Courier New"/>
          <w:spacing w:val="-3"/>
          <w:u w:val="single"/>
        </w:rPr>
        <w:t>See</w:t>
      </w:r>
      <w:r>
        <w:rPr>
          <w:rFonts w:cs="Courier New" w:ascii="Courier New" w:hAnsi="Courier New"/>
          <w:spacing w:val="-3"/>
        </w:rPr>
        <w:t xml:space="preserve"> Order No. PSC-94-1317-FOF-TI, issued October 26, 199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t the December 20, 1994 agenda conference, we set the matter for hearing.  Hearings in this docket were originally scheduled for August 28, and August 30 through September 1, 1995.  On May 8, 1995, the Florida Interexchange Carriers Association filed a Motion to Extend the Procedural Dates, stating that the Florida Legislature was preparing legislation that could make the consideration of many of the issues in this docket unnecessary.  By Order PSC-95-0581-PCO-TP, issued May 10, 1995, the Prehearing Officer granted an extension of the due dates for direct testimony, rebuttal testimony, and prehearing stat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On June 17, 1995, Senate Bill 1554 became law without the Governor's signature.  Some provisions of the bill are directly related to the issues in this docket.   As a result, the procedural schedule in this case was suspended pending an evaluation of the appropriate disposition of this docket.  </w:t>
      </w:r>
      <w:r>
        <w:rPr>
          <w:rFonts w:cs="Courier New" w:ascii="Courier New" w:hAnsi="Courier New"/>
          <w:spacing w:val="-3"/>
          <w:u w:val="single"/>
        </w:rPr>
        <w:t>See</w:t>
      </w:r>
      <w:r>
        <w:rPr>
          <w:rFonts w:cs="Courier New" w:ascii="Courier New" w:hAnsi="Courier New"/>
          <w:spacing w:val="-3"/>
        </w:rPr>
        <w:t xml:space="preserve"> Order No. PSC-95-0791-PCO-TP.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ur staff held a workshop on August 9, 1995 to discuss the effects of the revisions to Chapter 364, Florida Statutes, on the issues that had been previously identified.  Everyone agreed that the issues pertaining to the LECs were resolved by the new legislation.  First, Section 364.338, Florida Statutes, regarding LEC competitive services, was repealed.  Second, those LECs who opt for price regulation on or after January 1, 1996, are afforded significant pricing flexibility, including rate deaveraging for toll and other non-basic servic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However, Chapter 364, as amended, does not specifically address deaveraging issues relating to the IXCs.  The focus of the workshop was to determine how and to what extent the IXCs should be able to deaverage their MTS rates.  The parties prefer that we consider these issues on a case-by-case basis when an IXC files a proposed tariff rather than by proposed agency action.  The parties stipulated that further proceedings in this docket should not be held and that this docket should be closed.  Upon review, we find that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by the Florida Public Service Commission that this docket shall be closed as discussed within the body of this Order. </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0th</w:t>
      </w:r>
      <w:r>
        <w:rPr>
          <w:rFonts w:cs="Courier New" w:ascii="Courier New" w:hAnsi="Courier New"/>
          <w:spacing w:val="-3"/>
        </w:rPr>
        <w:t xml:space="preserve"> day of </w:t>
      </w:r>
      <w:r>
        <w:rPr>
          <w:rFonts w:cs="Courier New" w:ascii="Courier New" w:hAnsi="Courier New"/>
          <w:spacing w:val="-3"/>
          <w:u w:val="single"/>
        </w:rPr>
        <w:t>October</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D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1244-FOF-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880-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Courier" w:hAnsi="Courier;Courier" w:cs="Courier;Courier"/>
      <w:sz w:val="24"/>
      <w:szCs w:val="24"/>
    </w:rPr>
  </w:style>
  <w:style w:type="character" w:styleId="FooterChar">
    <w:name w:val="Footer Char"/>
    <w:qFormat/>
    <w:rPr>
      <w:rFonts w:ascii="Courier;Courier" w:hAnsi="Courier;Courier" w:cs="Courier;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4:51:00Z</dcterms:created>
  <dc:creator>Angela Charles</dc:creator>
  <dc:description/>
  <dc:language>en-US</dc:language>
  <cp:lastModifiedBy>Angela Charles</cp:lastModifiedBy>
  <dcterms:modified xsi:type="dcterms:W3CDTF">2014-11-20T14:51:00Z</dcterms:modified>
  <cp:revision>2</cp:revision>
  <dc:subject/>
  <dc:title/>
</cp:coreProperties>
</file>