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approval of tariff filing to offer a Lifeline Assistance Program, required by Chapter 364.10, F.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NTIER COMMUNICATIONS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OUTH, INC. (T-95-529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21/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11-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EAST FLORIDA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PANY, INC. (T-95-503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1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1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DIANTOWN TELEPHON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T-95-528 FILED 8/21/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13-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4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Lifeline Assistance Plan (Lifeline) began as a Federal Communications Commission (FCC) initiative in 1984.  The purpose of the plan is to make telephone service more accessible to customers who might otherwise not be able to afford service.  Qualified residential subscribers receive a credit on their monthly phone bill consisting of a credit equal to the federal interstate subscriber line charge (SLC) and a matching company provided credit.  The SLC is a separate charge from the basic service rate; its waiver has no effect on the basic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Telephone Company, Inc. (Northeast), Frontier Communications of the South, Inc. (Frontier), and Indiantown Telephone Systems (Indiantown) filed tariffs to offer a Lifeline Assistance Plan as required by the telecommunications law (SB 1554) which became effective on July 1, 1995.  Section 364.10 (2), Florida Statutes, the prohibitions of subsection (1) notwithstanding, requires that a telecommunications company serving as carrier of last resort shall provide a Lifeline Assistance Plan to qualified residential subscribers, as defined in a commission-approved tariff.  Currently, each local exchange company is considered the carrier of last resort in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each tariff, to be eligible for Lifeline, the residential subscriber must be a recipient of public assistance participating in at least one of the following programs: Aid to Families with Dependent Children, Supplemental Security Income, Food Stamps, or Medicaid.  All applications for Lifeline are subject to verification with the state agency responsible for administering the qualifying program.  Each company will process all applications and apply the appropriate credit on the subscriber's monthly bill.  In addition, each company will reconcile and confirm eligibility periodically, at minimum semi-annually, by providing the agency with a computer tape of all credit recipients.  A verification of eligible recipients will be made.  The credit will be discontinued on the bill following written notification to the subscriber of ineligibility.  A secondary service order charge will not apply for existing customers that convert to Lifeline.   In addition, Northeast's proposed tariff does not allow those customers subscribing to Lifeline service to also subscribe to vacation service.  There are no other exclu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tariffs filed by Northeast, Frontier, and Indiantown are substantively similar to those that we approved for other local exchange companies.  Upon review, we approve these tariffs with an effective date of September 1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tariffs to offer a Lifeline Assistance Plan by Northeast Florida Telephone Company, Inc., Frontier Communications of the South, Inc., and Indiantown Telephone System, Inc. are hereby approved with an effective date of September 1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s set forth below, these tariffs shall remain in effect with any increase in revenues held subject to refund pending resolution of the protest.  A protest in one docket shall not keep the other dockets from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3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4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011-TL, 951012-TL, 9510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2:00Z</dcterms:created>
  <dc:creator>Angela Charles</dc:creator>
  <dc:description/>
  <cp:keywords/>
  <dc:language>en-US</dc:language>
  <cp:lastModifiedBy>Angela Charles</cp:lastModifiedBy>
  <dcterms:modified xsi:type="dcterms:W3CDTF">2015-03-05T18:17:00Z</dcterms:modified>
  <cp:revision>3</cp:revision>
  <dc:subject/>
  <dc:title/>
</cp:coreProperties>
</file>