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Alternative Local Exchange Telecommunications Servic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I METRO ACCESS TRANSMISSION       SERVICES, INC.</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4-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ROPOLITAN FIBER SYSTEMS OF       FLORIDA, INC.</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59-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GITAL MEDIA PARTNERS</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4-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E WARNER AxS OF FLORIDA, L.P.</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06-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INENTAL FIBER TECHNOLOGIES,     INC. d/b/a ALTERNET</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28-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MEDIA COMMUNICATIONS OF        FLORIDA, INC.</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54-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NSTAR WIRELESS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C. (F/K/A AVANT-GA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LECOMMUNICATION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FLORIDA, INC.)</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98-TXa</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Y OF LAKELAND</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014-TX</w:t>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256-FOF-TX</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October 11, 199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NT TO PROVIDE</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LTERNATIVE LOCAL EXCHANGE TELECOMMUNICATIONS SERVICES AND</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MANDATING LEVEL OF 911 SERVICE</w:t>
      </w:r>
      <w:r>
        <w:rPr>
          <w:rFonts w:cs="Courier New" w:ascii="Courier New" w:hAnsi="Courier New"/>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Section II of this Order is preliminary in nature and will become final unless a person whose interests are substantially affected files a petition for a formal proceeding, pursuant to Rule 25-22.029,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Acknowledgement of Intent to Provide Altern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u w:val="single"/>
        </w:rPr>
        <w:t>Local Exchange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337(6)(b), Florida Statutes, any company holding a Certificate of Public Convenience and Necessity to provide alternative access vendor (AAV) services as of July 1, 1995 and wishing to provide alternative local exchange telecommunications service may do so, effective January 1, 1996, by furnishing written notice of its intention to this Commission.  Each of the companies listed in the caption of this Order held certificates to provide AAV service on or before July 1, 1995 and furnished notice of its intention to provide alternative local exchange service effective January 1, 1996.  Accordingly, pursuant to Section 364.337(6)(b), Florida Statutes, we acknowledge these companies' intent to provide alternative local exchange services.  Each company will be permitted to provide alternative local exchange services effective January 1, 1996.  The company name and certificate number are lis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pany Name</w:t>
      </w:r>
      <w:r>
        <w:rPr>
          <w:rFonts w:cs="Courier New" w:ascii="Courier New" w:hAnsi="Courier New"/>
          <w:spacing w:val="-3"/>
          <w:sz w:val="24"/>
          <w:szCs w:val="24"/>
        </w:rPr>
        <w:tab/>
        <w:tab/>
        <w:tab/>
        <w:tab/>
        <w:tab/>
        <w:tab/>
        <w:tab/>
        <w:tab/>
      </w:r>
      <w:r>
        <w:rPr>
          <w:rFonts w:cs="Courier New" w:ascii="Courier New" w:hAnsi="Courier New"/>
          <w:spacing w:val="-3"/>
          <w:sz w:val="24"/>
          <w:szCs w:val="24"/>
          <w:u w:val="single"/>
        </w:rPr>
        <w:t>Certifica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CI Metro Access Transmission Services, Inc.</w:t>
        <w:tab/>
        <w:tab/>
        <w:tab/>
        <w:t>2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ropolitan Fiber Systems of Florida, Inc.</w:t>
        <w:tab/>
        <w:tab/>
        <w:tab/>
        <w:t>3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gital Media Partners</w:t>
        <w:tab/>
        <w:tab/>
        <w:tab/>
        <w:tab/>
        <w:tab/>
        <w:tab/>
        <w:tab/>
        <w:t>3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ime Warner AXS of Florida, L.P.</w:t>
        <w:tab/>
        <w:tab/>
        <w:tab/>
        <w:tab/>
        <w:tab/>
        <w:t>31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inental Fiber Technolog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b/a AlterNet</w:t>
        <w:tab/>
        <w:tab/>
        <w:tab/>
        <w:tab/>
        <w:tab/>
        <w:tab/>
        <w:tab/>
        <w:tab/>
        <w:t>297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media Communications of Florida, Inc.</w:t>
        <w:tab/>
        <w:tab/>
        <w:tab/>
        <w:t>2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nStar Wireless of Florida, Inc. (f/k/a Av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de Telecommunications of Florida, Inc.)</w:t>
        <w:tab/>
        <w:tab/>
        <w:tab/>
        <w:t>4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y of Lakeland</w:t>
        <w:tab/>
        <w:tab/>
        <w:tab/>
        <w:tab/>
        <w:tab/>
        <w:tab/>
        <w:tab/>
        <w:tab/>
        <w:t>35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ies listed above should retain this Order as evidence of certification by thi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AVs, these companies were granted statewide authority by this Commission to provide AAV services.  We believe that alternative local exchange authority should also be statewide except for those areas precluded by Section 364.337(1),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may not begin operation until January 1, 1996.  Companies are required to comply with Chapter 364, Florida Statutes, Chapters 25-22 and 25-24, Florida Administrative Code, and other Rules and Orders lawfully promulgated by thi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I.</w:t>
        <w:tab/>
      </w:r>
      <w:r>
        <w:rPr>
          <w:rFonts w:cs="Courier New" w:ascii="Courier New" w:hAnsi="Courier New"/>
          <w:spacing w:val="-3"/>
          <w:sz w:val="24"/>
          <w:szCs w:val="24"/>
          <w:u w:val="single"/>
        </w:rPr>
        <w:t>911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ensure that Florida end users are allowed high quality access to emergency services, Section 364.337(2), Florida Statutes, provides that each ALEC that provides basic local telecommunications service must provide access to 911 services.  We find that the statute requires that ALECs that provide basic local telecommunications services must provide access to 911 services at the same level as access provided by the local exchange company (LEC) serving the sam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no specific rules on what a LEC or an ALEC must provide in terms of 911 service access.  This could result in an ALEC offering access to 911 service which is inferior in some way to the 911 service access provided by the LEC in that same area.  For example, a LEC might provide both automatic number identification (telephone number) and automatic location (address) information to the public service answering point while the ALEC might only provide the telephone number of the calling party.  Inferior 911 access could result in death or serious injury.  Although the issue of 911 access may be resolved in the number portability docket and the individual local interconnection agreements, we believe ALECs should be put on notice that 911 service must be at a level equivalent to that provided by the LEC serving that same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caption of this Order are acknowledged as  alternative local exchange telecommunications companies effective January 1, 1996, pursuant to Section 364.337(6)(b), Florida Statutes, as described in Section I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must provide the same access to 911 emergency services as provided by the local exchange company serving the same area, as described in Section II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unless a person whose substantial interests are affected by the action proposed in Section II of this Order files a petition in the form and by the date specified in the Notice of Further Proceedings or Judicial Review, below, these dockets shall be closed.  A protest of our action in Section II of this Order filed in one docket shall no prevent that action from becoming final in the other dock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Section I of this Ord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TION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pPr>
      <w:r>
        <w:rPr>
          <w:rFonts w:cs="Courier New" w:ascii="Courier New" w:hAnsi="Courier New"/>
          <w:spacing w:val="-3"/>
          <w:sz w:val="24"/>
          <w:szCs w:val="24"/>
        </w:rPr>
        <w:tab/>
        <w:t>The action proposed in Section II of this order is preliminary in nature and will not become effective or final, except as provided by Rule 25</w:t>
        <w:noBreakHyphen/>
        <w:t xml:space="preserve">22.029, Florida Administrative Code.  Any person whose substantial interests are affected by the action proposed by Section II of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November 1, 1995</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Section II of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Section II o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339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256-FOF-TX</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54-TX, 950759-TX, 950904-TX, 950906-TX, 950928-TX, 950954-TX, 950998-TX, 951014-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4z0">
    <w:name w:val="WW8Num4z0"/>
    <w:qFormat/>
    <w:rPr>
      <w:u w:val="none"/>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02:00Z</dcterms:created>
  <dc:creator>Angela Charles</dc:creator>
  <dc:description/>
  <cp:keywords/>
  <dc:language>en-US</dc:language>
  <cp:lastModifiedBy>Angela Charles</cp:lastModifiedBy>
  <dcterms:modified xsi:type="dcterms:W3CDTF">2015-02-26T21:34:00Z</dcterms:modified>
  <cp:revision>3</cp:revision>
  <dc:subject/>
  <dc:title/>
</cp:coreProperties>
</file>