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Palm Beach County Board of County Commissioners for extended area service (EAS) between all exchanges in Palm Beac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the residents of Polo Park requesting extended area service (EAS) between the Haines City exchange and the Orlando, West Kissimmee, Lake Buena Vista, Windermere, Reedy Creek, Winter Park, Clermont, Winter Garden and St. Cloud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Lake County Board of Commissioners for extended area service (EAS) between the Mt. Dora exchange and the Sanford, Geneva, and Oviedo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TAYLOR COUNTY BOARD OF COMMISSIONERS for countywide extended area service (EAS) within Taylor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City of Fort Meade requesting extended area service (EAS) from Fort Meade to the Lakeland, Winter Haven, Wauchula, Zolfo Springs, and Mulberr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Putnam County Board of Commissioners for extended area service (EAS) between all exchanges in Putnam County, and petition by residents of the Florahome 659 exchange for EAS to the Keystone Heights exchange in Putnam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br w:type="page"/>
      </w: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Lake Wales City Commission requesting extended area service throughout Polk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u w:val="single"/>
              </w:rPr>
            </w:pPr>
            <w:r>
              <w:rPr>
                <w:rFonts w:cs="Courier New" w:ascii="Courier New" w:hAnsi="Courier New"/>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0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6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postponed making decisions in these dockets until after the conclusion of the extended area service (EAS) rulemaking docket, Docket No. 930220-TL.  This delay was to enable our staff to investigate the problems regarding EAS and to revise the rules.  InterLATA (local access and transport area) traffic information was one area to review.  We granted relief to BellSouth Telecommunications, Inc. d/b/a Southern Bell Telephone and Telegraph Company (Southern Bell) and GTE Florida Incorporated (GTEFL) from conducting interLATA traffic studies, because they no longer perform the billing and collection functions on these routes for AT&amp;T and do not have access to the necessary data.  We intended to use rulemaking to determine whether the local exchange company (LEC) or interexchange carrier (IXC) was to provide the interLATA traffic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EAS rulemaking docket, several workgroups were held to discuss whether the LECs or the IXCs should provide the interLATA traffic data.  The primary concern from both groups was that they did not capture interLATA traffic data in a manner that would comply with the EAS rules regarding traffic studies.  The LECs and the IXCs stated that major modifications to their billing systems would be necessary that require many man hours and extensive expense.  Our staff had proposed in the new rules to require the LECs to provide th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ecause of the recently enacted revisions to Chapter 364</w:t>
      </w:r>
      <w:r>
        <w:rPr>
          <w:rStyle w:val="FootnoteCharacters"/>
          <w:rStyle w:val="FootnoteAnchor"/>
          <w:rFonts w:cs="Courier New" w:ascii="Courier New" w:hAnsi="Courier New"/>
          <w:spacing w:val="-3"/>
        </w:rPr>
        <w:footnoteReference w:id="2"/>
      </w:r>
      <w:r>
        <w:rPr>
          <w:rFonts w:cs="Courier New" w:ascii="Courier New" w:hAnsi="Courier New"/>
          <w:spacing w:val="-3"/>
        </w:rPr>
        <w:t>, Florida Statutes, the proposed EAS rules will not be considered.  The EAS rulemaking docket was closed at the August 15, 1995, agenda conference.  We will address the pending EAS dockets grouped together based on the subject areas, such as intraLATA alternative plan, interLATA alternative plan, pocket situations, interLATA traffic studies, supplemental community of interest criteria.  This order addresses the pending EAS dockets for which interLATA traffic information is not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No. PSC-93-1168-FOF-TL, in Dockets Nos. 921193-TL, 930173-TL, 930234-TL, and 930235-TL, issued August 10, 1993, we granted Southern Bell's Motion for Stay of Order No. PSC-93-0437-PCO-TL.   The order specified that Southern Bell shall not be required to file traffic data on the interLATA routes in these dockets.  We granted Southern Bell the same relief for modification of Orders Nos. PSC-94-0169-PCO-TL and PSC-94-0136-PCO-TL in Dockets Nos. 940026-TL and 940027-TL, respectively.  </w:t>
      </w:r>
      <w:r>
        <w:rPr>
          <w:rFonts w:cs="Courier New" w:ascii="Courier New" w:hAnsi="Courier New"/>
          <w:spacing w:val="-3"/>
          <w:u w:val="single"/>
        </w:rPr>
        <w:t>See</w:t>
      </w:r>
      <w:r>
        <w:rPr>
          <w:rFonts w:cs="Courier New" w:ascii="Courier New" w:hAnsi="Courier New"/>
          <w:spacing w:val="-3"/>
        </w:rPr>
        <w:t xml:space="preserve"> Order No. PSC-94-0763-FOF-TL, issued June 2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ikewise, by Order No. PSC-94-0304-FOF-TL, issued March 16, 1994, in Docket No. 930173-TL, we granted GTEFL's Motion for Modification of Order No. PSC-94-0091-PCO-TL.  The order further specified that GTEFL shall not be required to file traffic data on the interLATA routes in that docket.  We granted GTEFL's motions for modifications of orders requiring traffic studies for Docket No. 930978-TL, by Order No. PSC-94-0167-FOF-TL, issued February 10, 1994; and for Docket No. 940406-TL, by Order No. PSC-94-1019-FOF-TL, issued August 23,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Docket No. 92119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ssue before us in this docket is whether traffic studies should be required on the Southern Bell interLATA routes listed below in Table A:</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19"/>
          <w:szCs w:val="19"/>
        </w:rPr>
      </w:pPr>
      <w:r>
        <w:rPr>
          <w:rFonts w:cs="Courier New" w:ascii="Courier New" w:hAnsi="Courier New"/>
          <w:b/>
          <w:bCs/>
          <w:spacing w:val="-2"/>
          <w:sz w:val="19"/>
          <w:szCs w:val="19"/>
        </w:rPr>
        <w:tab/>
        <w:t>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359" w:type="dxa"/>
        <w:jc w:val="left"/>
        <w:tblInd w:w="-8" w:type="dxa"/>
        <w:tblLayout w:type="fixed"/>
        <w:tblCellMar>
          <w:top w:w="0" w:type="dxa"/>
          <w:left w:w="120" w:type="dxa"/>
          <w:bottom w:w="0" w:type="dxa"/>
          <w:right w:w="120" w:type="dxa"/>
        </w:tblCellMar>
      </w:tblPr>
      <w:tblGrid>
        <w:gridCol w:w="3340"/>
        <w:gridCol w:w="6019"/>
      </w:tblGrid>
      <w:tr>
        <w:trPr/>
        <w:tc>
          <w:tcPr>
            <w:tcW w:w="9359" w:type="dxa"/>
            <w:gridSpan w:val="2"/>
            <w:tcBorders>
              <w:top w:val="double" w:sz="6" w:space="0" w:color="000000"/>
              <w:left w:val="single" w:sz="6" w:space="0" w:color="000000"/>
              <w:right w:val="double" w:sz="6" w:space="0" w:color="000000"/>
            </w:tcBorders>
          </w:tcPr>
          <w:p>
            <w:pPr>
              <w:pStyle w:val="Normal"/>
              <w:widowControl/>
              <w:tabs>
                <w:tab w:val="clear" w:pos="720"/>
                <w:tab w:val="center" w:pos="45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REQUESTED INTERLATA ROUTES FOR EAS</w:t>
            </w:r>
          </w:p>
        </w:tc>
      </w:tr>
      <w:tr>
        <w:trPr/>
        <w:tc>
          <w:tcPr>
            <w:tcW w:w="3340" w:type="dxa"/>
            <w:tcBorders>
              <w:top w:val="double" w:sz="6" w:space="0" w:color="000000"/>
              <w:left w:val="double" w:sz="6" w:space="0" w:color="000000"/>
            </w:tcBorders>
          </w:tcPr>
          <w:p>
            <w:pPr>
              <w:pStyle w:val="Normal"/>
              <w:widowControl/>
              <w:tabs>
                <w:tab w:val="clear" w:pos="720"/>
                <w:tab w:val="center" w:pos="1579"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FROM:</w:t>
            </w:r>
          </w:p>
        </w:tc>
        <w:tc>
          <w:tcPr>
            <w:tcW w:w="6019" w:type="dxa"/>
            <w:tcBorders>
              <w:top w:val="double" w:sz="6" w:space="0" w:color="000000"/>
              <w:left w:val="double" w:sz="6" w:space="0" w:color="000000"/>
              <w:right w:val="double" w:sz="6" w:space="0" w:color="000000"/>
            </w:tcBorders>
          </w:tcPr>
          <w:p>
            <w:pPr>
              <w:pStyle w:val="Normal"/>
              <w:widowControl/>
              <w:tabs>
                <w:tab w:val="clear" w:pos="720"/>
                <w:tab w:val="center" w:pos="289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TO:</w:t>
            </w:r>
          </w:p>
        </w:tc>
      </w:tr>
      <w:tr>
        <w:trPr/>
        <w:tc>
          <w:tcPr>
            <w:tcW w:w="3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lewiston</w:t>
            </w:r>
          </w:p>
        </w:tc>
        <w:tc>
          <w:tcPr>
            <w:tcW w:w="6019" w:type="dxa"/>
            <w:tcBorders>
              <w:top w:val="double" w:sz="6" w:space="0" w:color="000000"/>
              <w:left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Jupiter, West Palm Beach, Pahokee, Belle Glade, Boynton Beach, Delray Beach, Boca Raton</w:t>
            </w:r>
          </w:p>
        </w:tc>
      </w:tr>
      <w:tr>
        <w:trPr/>
        <w:tc>
          <w:tcPr>
            <w:tcW w:w="3340" w:type="dxa"/>
            <w:tcBorders>
              <w:top w:val="doub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Clewisto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alm Beach County Pocket)</w:t>
            </w:r>
          </w:p>
        </w:tc>
        <w:tc>
          <w:tcPr>
            <w:tcW w:w="6019"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Jupiter, West Palm Beach, Pahokee, Belle Glade, Boynton Beach, Delray Beach, Boca Rato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and United provided traffic information on 48 of the 60 routes requested in the Palm Beach County EAS docket.  We granted Southern Bell's motion for relief from filing the traffic studies on the 12 interLATA routes.  Southern Bell stated that it no longer performs the recording and rating of interLATA traffic for AT&amp;T; therefore, it no longer has the data nor does it have access to th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1828-FOF-TL, issued December 27, 1993, we ordered Southern Bell to survey the Belle Glade, Pahokee, Delray Beach and Boca Raton routes for EAS to West Palm Beach.  In addition, the Boynton Beach exchange, which has the $.25 plan to Boca Raton, was to be balloted for EAS to the Boca Raton exchange.  We also specified that the Clewiston/Belle Glade route should be evaluated when an acceptable interLATA alternative toll plan was approved.  None of the five routes passed the ball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August 15, 1995 agenda conference, we ordered extended calling service (ECS) on the following five routes within Palm Beach County: Boca Raton/West Palm Beach, Delray Beach/West Palm Beach, Belle Glade/West Palm Beach, Pahokee/West Palm Beach and Boynton Beach/Boca Raton.  ECS rates residential calls at $.25 per call regardless of duration, and rates business calls at $.10 for the first minute and $.06 for each additional minute.  With the exception of the Boynton Beach/Boca Raton route, these routes failed the ballot for nonoptional, flat rate, two-way EAS.  The Boynton Beach/Boca Raton route already has the $.25 plan, for which both residential and business calls are rated at $.25 per call, so it will be converted from the $.25 plan to 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raffic data was available on the majority of routes in the Palm Beach County EAS request, and traffic information was available on the routes from the Clewiston pocket into Palm Beach County.  The interLATA data from Palm Beach into the Clewiston pocket was not available.  The primary calling interest is from the Clewiston pocket into Palm Beach County.  This traffic data was provided by United.  The reverse traffic data, from Palm Beach County into Clewiston, has not been provided.  In past dockets, traffic studies have shown very low calling rates in the reverse direction, indicating that the community of interest is from the smaller exchange into the larger ex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o not believe the additional interLATA traffic information will change the result in this docket.  Thus, we find that no further traffic data shall be required in this docket.  Since traffic data was available in the pertinent direction and historic cases indicate very little community of interest in the reverse direction, we do not believe that a sufficient community of interest exists to warrant EAS or an alternative toll plan.  We note that the decision in the Clewiston/Belle Glade route is pending a for an interLATA 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I. </w:t>
      </w:r>
      <w:r>
        <w:rPr>
          <w:rFonts w:cs="Courier New" w:ascii="Courier New" w:hAnsi="Courier New"/>
          <w:spacing w:val="-3"/>
          <w:u w:val="single"/>
        </w:rPr>
        <w:t>Docket No. 93017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ssue before us in this docket is whether traffic studies should be required on the GTEFL and Southern Bell interLATA routes listed below in Tabl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19"/>
          <w:szCs w:val="19"/>
        </w:rPr>
      </w:pPr>
      <w:r>
        <w:rPr>
          <w:rFonts w:cs="Courier New" w:ascii="Courier New" w:hAnsi="Courier New"/>
          <w:b/>
          <w:bCs/>
          <w:spacing w:val="-2"/>
          <w:sz w:val="19"/>
          <w:szCs w:val="19"/>
        </w:rPr>
        <w:tab/>
        <w:t>TABL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8784" w:type="dxa"/>
        <w:jc w:val="left"/>
        <w:tblInd w:w="-8" w:type="dxa"/>
        <w:tblLayout w:type="fixed"/>
        <w:tblCellMar>
          <w:top w:w="0" w:type="dxa"/>
          <w:left w:w="120" w:type="dxa"/>
          <w:bottom w:w="0" w:type="dxa"/>
          <w:right w:w="120" w:type="dxa"/>
        </w:tblCellMar>
      </w:tblPr>
      <w:tblGrid>
        <w:gridCol w:w="4608"/>
        <w:gridCol w:w="4176"/>
      </w:tblGrid>
      <w:tr>
        <w:trPr/>
        <w:tc>
          <w:tcPr>
            <w:tcW w:w="8784" w:type="dxa"/>
            <w:gridSpan w:val="2"/>
            <w:tcBorders>
              <w:top w:val="double" w:sz="6" w:space="0" w:color="000000"/>
              <w:left w:val="single" w:sz="6" w:space="0" w:color="000000"/>
              <w:right w:val="double" w:sz="6" w:space="0" w:color="000000"/>
            </w:tcBorders>
          </w:tcPr>
          <w:p>
            <w:pPr>
              <w:pStyle w:val="Normal"/>
              <w:widowControl/>
              <w:tabs>
                <w:tab w:val="clear" w:pos="720"/>
                <w:tab w:val="center" w:pos="425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REQUESTED INTERLATA ROUTES FOR EAS</w:t>
            </w:r>
          </w:p>
        </w:tc>
      </w:tr>
      <w:tr>
        <w:trPr/>
        <w:tc>
          <w:tcPr>
            <w:tcW w:w="4608" w:type="dxa"/>
            <w:tcBorders>
              <w:top w:val="double" w:sz="6" w:space="0" w:color="000000"/>
              <w:left w:val="double" w:sz="6" w:space="0" w:color="000000"/>
            </w:tcBorders>
          </w:tcPr>
          <w:p>
            <w:pPr>
              <w:pStyle w:val="Normal"/>
              <w:widowControl/>
              <w:tabs>
                <w:tab w:val="clear" w:pos="720"/>
                <w:tab w:val="center" w:pos="221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FROM:</w:t>
            </w:r>
          </w:p>
        </w:tc>
        <w:tc>
          <w:tcPr>
            <w:tcW w:w="4176" w:type="dxa"/>
            <w:tcBorders>
              <w:top w:val="double" w:sz="6" w:space="0" w:color="000000"/>
              <w:left w:val="double" w:sz="6" w:space="0" w:color="000000"/>
              <w:right w:val="double" w:sz="6" w:space="0" w:color="000000"/>
            </w:tcBorders>
          </w:tcPr>
          <w:p>
            <w:pPr>
              <w:pStyle w:val="Normal"/>
              <w:widowControl/>
              <w:tabs>
                <w:tab w:val="clear" w:pos="720"/>
                <w:tab w:val="center" w:pos="1968"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TO:</w:t>
            </w:r>
          </w:p>
        </w:tc>
      </w:tr>
      <w:tr>
        <w:trPr/>
        <w:tc>
          <w:tcPr>
            <w:tcW w:w="4608"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Haines City</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Except Poinciana 427 pocket)</w:t>
            </w:r>
          </w:p>
        </w:tc>
        <w:tc>
          <w:tcPr>
            <w:tcW w:w="4176" w:type="dxa"/>
            <w:tcBorders>
              <w:top w:val="double" w:sz="6" w:space="0" w:color="000000"/>
              <w:left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Kissimmee, West Kissimmee</w:t>
            </w:r>
          </w:p>
        </w:tc>
      </w:tr>
      <w:tr>
        <w:trPr/>
        <w:tc>
          <w:tcPr>
            <w:tcW w:w="46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Haines City</w:t>
            </w:r>
          </w:p>
        </w:tc>
        <w:tc>
          <w:tcPr>
            <w:tcW w:w="4176" w:type="dxa"/>
            <w:tcBorders>
              <w:top w:val="single" w:sz="6" w:space="0" w:color="000000"/>
              <w:left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Orlando, Lake Buena Vista, Windermere, Reedy Creek, Winter Park, Clermont, Winter Garden, St. Cloud</w:t>
            </w:r>
          </w:p>
        </w:tc>
      </w:tr>
      <w:tr>
        <w:trPr/>
        <w:tc>
          <w:tcPr>
            <w:tcW w:w="460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 xml:space="preserve">Haines City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including 427 Poinciana pocket)</w:t>
            </w:r>
          </w:p>
        </w:tc>
        <w:tc>
          <w:tcPr>
            <w:tcW w:w="4176" w:type="dxa"/>
            <w:tcBorders>
              <w:top w:val="single" w:sz="6" w:space="0" w:color="000000"/>
              <w:left w:val="doub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rPr>
            </w:pPr>
            <w:r>
              <w:rPr>
                <w:rFonts w:cs="Courier New" w:ascii="Courier New" w:hAnsi="Courier New"/>
                <w:spacing w:val="-2"/>
                <w:sz w:val="19"/>
                <w:szCs w:val="19"/>
              </w:rPr>
              <w:t>Orlando, Lake Buena Vista, Windermere, Reedy Creek, Winter Park, Clermont, Winter Garden, St. Cloud</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raffic information on the requesting exchanges is unavailable.  United and Vista-United provided traffic studies on their interLATA routes.  We granted GTEFL and Southern Bell's motion for relief from providing their interLATA traffic data.  GTEFL and Southern Bell stated that they no longer perform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cording and rating of interLATA traffic for AT&amp;T; therefore, they no longer have the data nor do they have access to th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raffic data could not be provided by GTEFL in the format required by the EAS rules from the requesting exchanges or from Southern Bell in the reverse direction, we do not have sufficient information to determine whether routes in Table B qualify to be balloted for EAS.  In order to be considered for balloting for EAS, Rule 25-4.060(3), Florida Administrative Code, requires a calling rate of at least three (3) Messages per Access Line per Month (M/A/Ms) in cases where the petitioning exchange contains less than half the number of access lines as the exchange to which extended area service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we recognize the complications and expense associated with providing the required interLATA traffic information in rule format, if it can be provided at all by the LEC or IXCs.  However, the rules require traffic data or other community of interest data to make a determination on whether the routes should be balloted for nonoptional, two-way, flat rat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pocket area is located in the northeast portion of Polk County and borders on Polk, Orange, Lake and Osceola counties and three LATAs:  Tampa Market Area, Orlando, Gainesville.  Based on our analysis, the subscribers' desire to call these interLATA points does not involve calling to local government offices, schools, or emergency services but rather calling into the Orlando, Kissimmee and Clermon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it appears it is not feasible to request interLATA traffic data consistent with the existing rules on these pocket routes, we believe that it is appropriate to evaluate this docket along with the other pending dockets that have concerns regarding pocket areas so that we can apply the same criteria to all the pending dockets in this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because interLATA traffic data could not be provided by GTEFL and Southern Bell as required by the EAS rules, we do not have sufficient information to make a recommendation regarding whether any routes in Table B qualify to be balloted for EAS.  Since this EAS request involves a pocket, we shall consider this docket when we evaluate dockets regarding pocket ar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Docket No. 93023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ssue in this docket is whether traffic studies should be required on the Southern Bell interLATA traffic routes from Mount Dora to the Geneva, Oviedo, and Sanford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ited provided traffic information from the Mount Dora exchange, which was the requesting exchange, to the Geneva, Oviedo and Sanford exchanges.  By Order No. PSC 94-1379-FOF-TL, issued November 14, 1994, we denied EAS on all routes for which traffic data was 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granted Southern Bell's motion for relief from filing the traffic studies on the remaining interLATA routes.  Southern Bell stated that it no longer performs the recording and rating of interLATA traffic for AT&amp;T; therefore, it no longer has the data nor does it have access to th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raffic data was available from the requesting exchange.  The interLATA data that was not available in the format required by the EAS rules was in the reverse direction.  In past dockets, traffic studies have shown very low calling rates in the reverse direction, indicating that the community of interest is from the smaller exchange into the larger ex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not believe the additional interLATA traffic information would change the outcome of this docket, since traffic data was available from the requesting exchange.  Therefore, we find that no further traffic data shall be required in this docket.  Since traffic data was available in the pertinent direction and historic cases indicate very little community of interest in the reverse direction, we find that a sufficient community of interest does not exist to warrant EAS or an alternative toll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tab/>
      </w:r>
      <w:r>
        <w:rPr>
          <w:rFonts w:cs="Courier New" w:ascii="Courier New" w:hAnsi="Courier New"/>
          <w:spacing w:val="-3"/>
          <w:u w:val="single"/>
        </w:rPr>
        <w:t>Docket No. 93023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ssue before us in this docket is whether traffic studies should be required on the following Southern Bell interLATA routes:  Cross City to Keaton Beach and Perry; and Cross City (Taylor County pocket) to Keaton Beach and Per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Taylor County pocket area, known as Steinhatchee, is served from the Cross City exchange which is primarily located in Dixie County.  Taylor County residents served from the Cross City exchange cannot call their county government offices, schools or emergency services, which are located in Perry; which is the county seat, without incurring a toll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raffic information is unavailable in the format required by the EAS rules on the requesting exchanges.  Gulf Telephone Company provided traffic studies on their interLATA routes; however, Southern Bell was unable to provide the traffic studies in rule format from the requesting exchange.  We granted Southern Bell's motion for relief from providing interLATA traffic data.  Southern Bell stated that they no longer perform the recording and rating of interLATA traffic for AT&amp;T; therefore, it no longer has the data nor does it have access to th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raffic data could not be provided by Southern Bell from the requesting pocket exchange, we do not believe we have sufficient information to determine whether any of the routes identified above qualify to be balloted for EAS.  To be considered for balloting for EAS, Rule 25-4.060(3), Florida Administrative Code, requires a calling rate of at least three (3) Messages per Access Line per Month (M/A/Ms) in cases where the petitioning exchange contains less than half the number of access lines as the exchange to which extended area service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we recognize the complications and expense associated with providing the required interLATA traffic information consistent with the EAS rules, if it can be provided at all by the LEC or IXCs.  However, the rules require traffic data or other community of interest data to make a determination on whether routes should be balloted for nonoptional, two-way, flat rat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staff has received numerous calls and letters from the Taylor County Commission, Taylor County, Steinhatchee Community Projects Board and the residents of Steinhatchee requesting our assistance to resolve this problem.  Taylor County also took an active role in the EAS rulemaking docket by participating in the workgroup assigned to resolve the pocket and interLATA traffic probl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raffic data could not be provided by  Southern Bell in the format required by the EAS rules, we find that we do not have sufficient information to determine whether the routes stated above for this docket qualify to be balloted for EAS.  Since it appears it is not feasible to request interLATA traffic data consistent with the staff's proposed EAS rules on this pocket route, we find that it is appropriate to evaluate this docket along with the other pending dockets that have pocket area  concerns.  This will enable us to apply the same criteria and considerations to all the pending pocket area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I.</w:t>
        <w:tab/>
      </w:r>
      <w:r>
        <w:rPr>
          <w:rFonts w:cs="Courier New" w:ascii="Courier New" w:hAnsi="Courier New"/>
          <w:spacing w:val="-3"/>
          <w:u w:val="single"/>
        </w:rPr>
        <w:t>Docket No. 930978-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ssue regarding this docket is whether traffic studies should be required on the following GTEFL interLATA routes:  Lakeland, Winter Haven, and Mulberry to Fort Me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ited provided traffic information from the Fort Meade exchange, which was the requesting exchange, to the Lakeland, Winter Haven and Mulberry exchanges.  By Order No. PSC 94-1379-FOF-TL, issued November 14, 1994, we ordered the Fort Meade exchange to be balloted for EAS to the Lakeland exchange.  We further specified that none of the remaining routes warranted any form of toll relief.  The survey passed and EAS was implemented on the Fort Meade/Lakeland route on May 13,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granted GTEFL's motion for relief from filing the traffic studies on the remaining interLATA routes.  GTEFL stated that it no longer performs the recording and rating of interLATA traffic for AT&amp;T; therefore, it no longer has the data, nor does it have access to th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raffic data was available in this docket from the requesting exchange.  The interLATA data was not available in the format required by the EAS rules in the reverse direction.  In past dockets, traffic studies have shown very low calling rates in the reverse direction, indicating that the community of interest is from the smaller exchange into the larger ex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o not believe the additional interLATA traffic information would change our decision since traffic data was available from the requesting exchange.  Therefore, we find that no further traffic data shall be required in this docket.  Since traffic data was available in the pertinent direction and historic cases indicate very little community of interest in the reverse direction, we find that a sufficient community of interest does not exist to warrant EAS or an alternative toll pla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II.</w:t>
        <w:tab/>
      </w:r>
      <w:r>
        <w:rPr>
          <w:rFonts w:cs="Courier New" w:ascii="Courier New" w:hAnsi="Courier New"/>
          <w:spacing w:val="-3"/>
          <w:u w:val="single"/>
        </w:rPr>
        <w:t>Docket No. 94002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ssue in this docket is whether traffic studies should be required on the Southern Bell interLATA routes listed below in Table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19"/>
          <w:szCs w:val="19"/>
        </w:rPr>
      </w:pPr>
      <w:r>
        <w:rPr>
          <w:rFonts w:cs="Courier New" w:ascii="Courier New" w:hAnsi="Courier New"/>
          <w:b/>
          <w:bCs/>
          <w:spacing w:val="-2"/>
          <w:sz w:val="19"/>
          <w:szCs w:val="19"/>
        </w:rPr>
        <w:tab/>
        <w:t>TABLE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359" w:type="dxa"/>
        <w:jc w:val="left"/>
        <w:tblInd w:w="-8" w:type="dxa"/>
        <w:tblLayout w:type="fixed"/>
        <w:tblCellMar>
          <w:top w:w="0" w:type="dxa"/>
          <w:left w:w="120" w:type="dxa"/>
          <w:bottom w:w="0" w:type="dxa"/>
          <w:right w:w="120" w:type="dxa"/>
        </w:tblCellMar>
      </w:tblPr>
      <w:tblGrid>
        <w:gridCol w:w="3340"/>
        <w:gridCol w:w="6019"/>
      </w:tblGrid>
      <w:tr>
        <w:trPr/>
        <w:tc>
          <w:tcPr>
            <w:tcW w:w="9359" w:type="dxa"/>
            <w:gridSpan w:val="2"/>
            <w:tcBorders>
              <w:top w:val="double" w:sz="6" w:space="0" w:color="000000"/>
              <w:left w:val="single" w:sz="6" w:space="0" w:color="000000"/>
              <w:right w:val="double" w:sz="6" w:space="0" w:color="000000"/>
            </w:tcBorders>
          </w:tcPr>
          <w:p>
            <w:pPr>
              <w:pStyle w:val="Normal"/>
              <w:widowControl/>
              <w:tabs>
                <w:tab w:val="clear" w:pos="720"/>
                <w:tab w:val="center" w:pos="45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REQUESTED INTERLATA ROUTES FOR EAS</w:t>
            </w:r>
          </w:p>
        </w:tc>
      </w:tr>
      <w:tr>
        <w:trPr/>
        <w:tc>
          <w:tcPr>
            <w:tcW w:w="3340" w:type="dxa"/>
            <w:tcBorders>
              <w:top w:val="double" w:sz="6" w:space="0" w:color="000000"/>
              <w:left w:val="double" w:sz="6" w:space="0" w:color="000000"/>
            </w:tcBorders>
          </w:tcPr>
          <w:p>
            <w:pPr>
              <w:pStyle w:val="Normal"/>
              <w:widowControl/>
              <w:tabs>
                <w:tab w:val="clear" w:pos="720"/>
                <w:tab w:val="center" w:pos="1579"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FROM:</w:t>
            </w:r>
          </w:p>
        </w:tc>
        <w:tc>
          <w:tcPr>
            <w:tcW w:w="6019" w:type="dxa"/>
            <w:tcBorders>
              <w:top w:val="double" w:sz="6" w:space="0" w:color="000000"/>
              <w:left w:val="double" w:sz="6" w:space="0" w:color="000000"/>
              <w:right w:val="double" w:sz="6" w:space="0" w:color="000000"/>
            </w:tcBorders>
          </w:tcPr>
          <w:p>
            <w:pPr>
              <w:pStyle w:val="Normal"/>
              <w:widowControl/>
              <w:tabs>
                <w:tab w:val="clear" w:pos="720"/>
                <w:tab w:val="center" w:pos="289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TO:</w:t>
            </w:r>
          </w:p>
        </w:tc>
      </w:tr>
      <w:tr>
        <w:trPr/>
        <w:tc>
          <w:tcPr>
            <w:tcW w:w="3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Hawthorne (and pocket)</w:t>
            </w:r>
          </w:p>
        </w:tc>
        <w:tc>
          <w:tcPr>
            <w:tcW w:w="6019" w:type="dxa"/>
            <w:tcBorders>
              <w:top w:val="double" w:sz="6" w:space="0" w:color="000000"/>
              <w:left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Crescent City, Florahome, Pomona Park, Welaka, Hastings (and pocket) </w:t>
            </w:r>
          </w:p>
        </w:tc>
      </w:tr>
      <w:tr>
        <w:trPr/>
        <w:tc>
          <w:tcPr>
            <w:tcW w:w="3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omona Park</w:t>
            </w:r>
          </w:p>
        </w:tc>
        <w:tc>
          <w:tcPr>
            <w:tcW w:w="6019" w:type="dxa"/>
            <w:tcBorders>
              <w:top w:val="double" w:sz="6" w:space="0" w:color="000000"/>
              <w:left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Melrose (and pocket), Orange Springs (and pocket)</w:t>
            </w:r>
          </w:p>
        </w:tc>
      </w:tr>
      <w:tr>
        <w:trPr/>
        <w:tc>
          <w:tcPr>
            <w:tcW w:w="3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Keystone Heights</w:t>
            </w:r>
          </w:p>
        </w:tc>
        <w:tc>
          <w:tcPr>
            <w:tcW w:w="6019" w:type="dxa"/>
            <w:tcBorders>
              <w:top w:val="double" w:sz="6" w:space="0" w:color="000000"/>
              <w:left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Crescent City, Pomona Park, Welaka, Hastings (and pocket), </w:t>
            </w:r>
          </w:p>
        </w:tc>
      </w:tr>
      <w:tr>
        <w:trPr/>
        <w:tc>
          <w:tcPr>
            <w:tcW w:w="3340" w:type="dxa"/>
            <w:tcBorders>
              <w:top w:val="doub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Welaka</w:t>
            </w:r>
          </w:p>
        </w:tc>
        <w:tc>
          <w:tcPr>
            <w:tcW w:w="6019"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Melrose (and pocket), Orange Spring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TEL and Southern Bell provided traffic information on 66 of the 84 routes.  At the August 29, 1995 agenda conference, we denied EAS on all of the routes for which traffic data was available and further decided that none of these routes warranted an alternative toll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granted Southern Bell's motion for relief from filing the traffic studies on the remaining interLATA routes.  Southern Bell stated that it no longer performs the recording and rating of interLATA traffic for AT&amp;T; therefore, it no longer has the data nor does it have access to th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raffic data was available in this docket on a majority of the routes.  Since most of the exchanges, except for the Keystone Heights, Melrose and Orange Springs pocket areas, have EAS or the $.25 plan to Palatka, their county seat, we do not believe any further traffic data is warranted.  The $.25 plan was ordered on these three interLATA routes in an earlier Putnam County EAS docket, in Docket No. 910528-TL but was subsequently denied by Judge Greene.  The Keystone Heights/Palatka, Melrose/Palatka, and Orange Springs/Palatka interLATA routes that were denied by Judge Greene will be considered with other pending dockets regarding "interLATA toll alternatives."   Based on the traffic data that was available, none of the routes warranted EAS or the $.25 plan.  We do not believe any additional traffic data will change our decision in this docket.  Therefore, no further traffic data be required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I. </w:t>
      </w:r>
      <w:r>
        <w:rPr>
          <w:rFonts w:cs="Courier New" w:ascii="Courier New" w:hAnsi="Courier New"/>
          <w:spacing w:val="-3"/>
          <w:u w:val="single"/>
        </w:rPr>
        <w:t>Docket No. 94040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ssue regarding this docket is whether traffic studies should be required on the following GTEFL interLATA routes:  Lake Wales to Avon Park, Bowling Green and Fort Me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nd United provided traffic information on the Polk County routes involving the Lake Wales exchange.  By Order No. PSC-94-1470-TL, issued November 30, 1994, we denied EAS on all the routes for which traffic data was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granted GTEFL's motion for relief from filing the traffic studies on the remaining interLATA routes.  GTEFL stated that it no longer performs the recording and rating of interLATA traffic for AT&amp;T; therefore it no longer has the data nor does it have access to th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ffic data was available in this docket on many of the requested routes.  All of the requested routes involve Lake Wales, which has toll-free calling to Bartow, its county seat.  Based on the traffic data provided on Lake Wales, none of the routes warranted any form of toll relief.  Therefore, we do not believe the additional interLATA traffic information would change our finding in this docket since traffic data was available from the requesting exchange.  Accordingly, we find that no further traffic data shall be requir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 further traffic studies shall be required on the Southern Bell interLATA routes for Docket No. 921193-TL identified in Table A of this Order.  We find there is not a sufficient community of interest to warrant extended area service or an alternative toll plan for these ro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21193-TL shall remain open pending a decision regarding an interLATA alternative toll plan for the Clewiston/Belle Glade route.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further traffic studies shall be required on the GTEFL and Southern Bell interLATA routes for Docket No. 930173-TL identified in Table B of this Order.  We shall consider this request for extended area service when we evaluate dockets regarding pocket area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173-TL shall remain ope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further traffic studies shall be required on the Southern Bell interLATA routes for Docket No. 930234-TL from Mount Dora to the Geneva, Oviedo, and Sanford routes.  We find that there is not a sufficient community of interest to warrant extended area service or an alternative toll plan on these ro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further traffic studies shall be required on the following Southern Bell interLATA routes for Docket No. 930235-TL:  Cross City to Keaton Beach and Perry; and Cross City (Taylor County pocket) to Keaton Beach and Perry.  We shall consider this request for extended area service when we evaluate dockets regarding pocket area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Docket No. 930235-TL shal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further traffic studies shall be required on the following GTEFL interLATA routes in Docket No. 930978-TL:  Lakeland, Winter Haven and Mulberry to Fort Meade.  We find that there is not a sufficient community of interest to warrant extended area service or an alternative toll plan on these ro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further traffic studies shall be required on the Southern Bell interLATA routes for Docket No. 940026-TL identified in Table C of this Order.  We find there is not a sufficient community of interest to warrant extended area service or an alternative toll plan for these ro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further traffic studies shall be required on the following GTEFL interLATA routes in Docket No. 940406-TL:  Lake Wales to Avon Park, Bowling Green and Fort Meade.  We find that there is not a sufficient community of interest to warrant extended area service or an alternative toll plan on these routes.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s Nos. 930234-TL, 930978-TL, 940026-TL, and 940406-TL shall be closed if no protests are filed within 21 days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 protest regarding one route shall not keep the action regarding the other routes from becoming final.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6,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w:spacing w:val="-3"/>
          <w:position w:val="0"/>
          <w:sz w:val="24"/>
          <w:vertAlign w:val="baseline"/>
        </w:rPr>
        <w:t>    </w:t>
      </w:r>
      <w:r>
        <w:rPr>
          <w:rStyle w:val="FootnoteCharacters"/>
          <w:rFonts w:cs="Courier;Courier"/>
          <w:spacing w:val="-3"/>
        </w:rPr>
        <w:t>?</w:t>
      </w:r>
      <w:r>
        <w:rPr>
          <w:rFonts w:cs="Courier;Courier"/>
          <w:spacing w:val="-3"/>
        </w:rPr>
        <w:t>See Chapter 95-403, Laws of Florida,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26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1193-TL, 930173-TL, 930234-TL, 930235-TL, 930978-TL, 940026-TL, 94040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5:00Z</dcterms:created>
  <dc:creator>Marguerite McLean</dc:creator>
  <dc:description/>
  <dc:language>en-US</dc:language>
  <cp:lastModifiedBy>Marguerite McLean</cp:lastModifiedBy>
  <dcterms:modified xsi:type="dcterms:W3CDTF">2014-11-19T15:45:00Z</dcterms:modified>
  <cp:revision>2</cp:revision>
  <dc:subject/>
  <dc:title/>
</cp:coreProperties>
</file>