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waive non-recurring charge or monthly recurring charge for Native Mode LAN Interconnection Service by BellSouth Telecommunications, Inc. d/b/a Southern Bell Telephone and Telegraph Company.  (T-95-485 filed 7/3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101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126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15, 1994, BellSouth Telecommunications, Inc. d/b/a Southern Bell Telephone and Telegraph Company (Southern Bell) filed a tariff to provide Native Mode Local Area Network Interconnection Service (NMLI).  NMLI is a high-speed fiber optic data transport service for the interconnection of customer-owned local area networks (LANs).  An intraLATA service, NMLI provides customers the ability to extend Ethernet or Token Ring LANs across metropolitan areas by interconnecting two or more like 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MLI allows for the transport of data at native speed and native protocol.  Native speed refers to the originating transmission speed of the data traffic.  NMLI allows the user to connect to the network interface without changing the data's transmission speed.  Native protocol refers to the packet structure that is associated with the LANs.  Protocols handle the format and timing of exchanged information.  Transport of data at native speed and protocol eliminates the need for the user to reformat data in order to meet Southern Bell's standard transmission characteristi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MLI service provides three types of port connections through which customer LANs are interconnected:  (1) a Token Ring Port operating at 4 Megabits per second (Mbps); (2) an Ethernet Port operating at 10 Mbps; and (3) a Token Ring Port operating at 16 Mbps.  The tariff became effective August 13,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31, 1995, Southern Bell filed this tariff to introduce a special promotion for NMLI.  The proposed promotion offers customers the option of either waiving nonrecurring charges or one month's recurring charges.  Southern Bell proposes to run this promotion from October 1, 1995 through January 31, 1996.  Southern Bell expects that the promotion, in the face of competition from alternative providers, will stimulate demand for th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estimates that from October 1, 1995 through January 31, 1996, the total nonrecurring and recurring revenues without the special promotion would be $150,480.  Total costs would equal $89,505 with contribution equaling $60,975, based on normal demand growth.  During the same period with the promotion, the Southern Bell expects net revenues of $171,526.  Total costs are expected to equal $128,088 with contribution equaling $43,438.  While the contribution from the service will decline during the promotional period, Southern Bell expects contribution will increase after the promotion period e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Southern Bell's tariff to be appropriate.  We approve Southern Bell's tariff to waive nonrecurring charges or one month's recurring charges for NMLI, effective September 29, 1995.  We have approved special promotions for data transport services in the past and believe special promotions are appropriate for stimulating sales of competitive services, like NMLI.  Even with the promotion, Southern Bell's total recurring and nonrecurring costs will be recovered by total recurring and nonrecurring reven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ellSouth Telecommunications, Inc. d/b/a Southern Bell Telephone and Telegraph Company's tariff to waive nonrecurring charges or one month's recurring charges for its Native Mode Local Area Network Interconnection Service from October 1, 1995 through January 31,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ariff shall be effective September 29,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timely protest is filed in accordance with the requirements set forth below, this tariff shall remain in effect with any increase in revenues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6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November 6,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126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101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03:00Z</dcterms:created>
  <dc:creator>Angela Charles</dc:creator>
  <dc:description/>
  <cp:keywords/>
  <dc:language>en-US</dc:language>
  <cp:lastModifiedBy>Angela Charles</cp:lastModifiedBy>
  <dcterms:modified xsi:type="dcterms:W3CDTF">2015-03-05T18:17:00Z</dcterms:modified>
  <cp:revision>3</cp:revision>
  <dc:subject/>
  <dc:title/>
</cp:coreProperties>
</file>