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liminate all references to base rate area and zones from General Subscriber Services by ALLTEL Florida, Inc. (T-95-525 filed 8/1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0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6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18, 1995, Alltel Florida, Inc. (Alltel or the Company) filed a tariff to eliminate Base Rate Areas (BRAs) and Zones from its General Subscriber Services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Base Rate Area is defined as a well-developed, contiguous territory within the local exchange service area.  All services to subscribers within the BRA are furnished at common rates without additional mileage or zone charges.  Historically, zone and mileage charges were created to rate subscribers outside the BR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67, Florida Administrative Code, Extension of Facilities -- Contributions-in-Aid-of-Construction (CIAC), allows a LEC to charge special construction costs to service individuals in rural areas outside the BRA.  The purpose of the rule is to (1) restrict company reimbursement for special construction charges associated with the provision of telephone service in rural areas, and (2) protect the general body of rate payers from subsidizing facilities that were constructed by other than normal me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ocket No. 930574-TL, Central Telephone Company of Florida raised its concern that the elimination of BRAs in some exchanges might create a problem if the need arose for assessing CIAC.  Centel asserted that BRAs are the boundary lines for levying CIAC, and that the Company would no longer be authorized to assess CIAC in exchanges where there were no longer BRAs.  Consequently, Centel added language to its Construction Tariff that addressed this concern.  We approved the added language; however, we noted that exchanges with BRAs are governed by Rule 25-4.067, Florida Administrative Code while exchanges without BRAs are governed by the Company's special construction tariff.  See Order No. PSC-95-0689-FOF-TL, issued June 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e instant case, ALLTEL has added the following language to section 5.1.1g of its general subscriber services tariff under Construction Charges, while eliminating references to BRAs and zone charges in its general subscriber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No customer shall be charged special construction rates "for the minimum grade of line offered where the new plant parallels and reinforces existing plant or is constructed on or along any public road or highway and is to be used to serve subscribers in general except in those instances where the applicant(s) request that facilities be constructed by other than the normal serving method", as per Rule 25-4.067 paragraph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Alltel's proposed tariff eliminating references to BRA and zone charges from its general subscriber services tariff is appropriate.  Further, the above-captioned language is consistent with language previously approved by Order No. PSC-95-0689-FOF-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lltel Florida, Inc.'s tariff to eliminate Base Rate Areas and Zones from its General Subscriber Services tariff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October 17,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6,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6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0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 w:hAnsi="Courier" w:cs="Courier"/>
      <w:sz w:val="20"/>
      <w:szCs w:val="20"/>
      <w:lang w:val="en-US"/>
    </w:rPr>
  </w:style>
  <w:style w:type="character" w:styleId="Document3">
    <w:name w:val="Document 3"/>
    <w:qFormat/>
    <w:rPr>
      <w:rFonts w:ascii="Courier" w:hAnsi="Courier" w:cs="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 w:hAnsi="Courier" w:cs="Courier"/>
      <w:sz w:val="20"/>
      <w:szCs w:val="20"/>
      <w:lang w:val="en-US"/>
    </w:rPr>
  </w:style>
  <w:style w:type="character" w:styleId="Technical1">
    <w:name w:val="Technical 1"/>
    <w:qFormat/>
    <w:rPr>
      <w:rFonts w:ascii="Courier" w:hAnsi="Courier" w:cs="Courier"/>
      <w:sz w:val="20"/>
      <w:szCs w:val="20"/>
      <w:lang w:val="en-US"/>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04:00Z</dcterms:created>
  <dc:creator>Angela Charles</dc:creator>
  <dc:description/>
  <cp:keywords/>
  <dc:language>en-US</dc:language>
  <cp:lastModifiedBy>Angela Charles</cp:lastModifiedBy>
  <dcterms:modified xsi:type="dcterms:W3CDTF">2015-03-05T18:15:00Z</dcterms:modified>
  <cp:revision>3</cp:revision>
  <dc:subject/>
  <dc:title/>
</cp:coreProperties>
</file>