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3144 issued to Sonic Communications, Inc. for violation of Rule 25</w:t>
              <w:noBreakHyphen/>
              <w:t>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6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INTEREXCHANG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nic Communications, Inc. (Sonic) is authorized by this Commission to provide interexchange telecommunications service pursuant to Certificate of Public Convenience and Necessity No. 3144.  Mail sent to Sonic in March, 1995, was returned to our Division of Records and Reporting by the United States Postal Service.  Although a return receipt card was returned after a registered letter was sent in July, 1995, Sonic failed to respond to our staff.  Our staff attempted to contact Sonic by telephone and by facsimile transmission at the numbers listed in our records.  Our staff also attempted to find a new telephone number for both the company and the company's Commission liaison but neither the company nor its liaison had a listing in directory assistance.  Our staff determined that Sonic had filed for bankruptcy and ceased operation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s 25-24.480(3)(a) and (b), Florida Administrative Code, require an interexchange carrier to inform this Commission within 10 days if there is a change in the company name, its address, its telephone number, or its Commission contact person.  By failing to inform this Commission of changes in address and telephone number, Sonic is in apparent violation of Rules 25-24.480(3)(a) and (b),Florida Administrative Code.  Pursuant to Chapter 364, Florida Statutes, and Rule 25-24.474, Florida Administrative Code, we may impose a fine or cancel a certificate for violation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cancel Sonic's Certificate of Public Convenience and Necessity No. 3144 for its apparent violation of Rules 25</w:t>
        <w:noBreakHyphen/>
        <w:t>24.480(3)(a) and (b), Florida Administrative Code.  The company has filed for bankruptcy and there is no reason to believe that allowing the company to pay a fine and retain its certificate would b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nic Communications, Inc.'s Certificate of Public Convenience and Necessity No. 3144 is hereby cancelled for its violation of Rules 25</w:t>
        <w:noBreakHyphen/>
        <w:t>24.480(3)(a) and (b),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Certificate No. 3144 shall be cancelled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6,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6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06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6:00Z</dcterms:created>
  <dc:creator>Angela Charles</dc:creator>
  <dc:description/>
  <cp:keywords/>
  <dc:language>en-US</dc:language>
  <cp:lastModifiedBy>Angela Charles</cp:lastModifiedBy>
  <dcterms:modified xsi:type="dcterms:W3CDTF">2015-03-06T18:48:00Z</dcterms:modified>
  <cp:revision>3</cp:revision>
  <dc:subject/>
  <dc:title/>
</cp:coreProperties>
</file>