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Elimination by Florida Public Service Commission of prohibitions regarding resale of foreign of exchange, private line, and special access services of local exchange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754-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281-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1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4-1545-FOF-TP, issued December 13, 1994, in Docket No. 940754-TP, this Commission Ordered the elimination of the prohibition on the resale of local exchange company (LEC)-provided special access service and the prohibition on the resale of LEC-provided private line.  Further, we required the LECs to file modified tariffs reflecting the decision within 90 days from the issuance of th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s Nos. PSC-95-0554-FOF-TP, PSC-95-0600-FOF-TP, PSC-95-0606-FOF-TP, PSC-95-0809-FOF-TP, we approved the tariffs filed by GTE Florida, Inc. (GTEFL); BellSouth Telecommunications, Inc. d/b/a Southern Bell Telephone and Telegraph Company (Southern Bell); Central Telephone Company of Florida (Centel); United Telephone Company of Florida (United); and Gulf Telephone Company (Gulf), respectively, eliminating resale restrictions on special access and private line services.  Since the relevant tariffs have been revised to remove the resale restrictions, no further action is needed in this proceeding.  Therefore, we find it appropriate to close this docket.</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this docket be and the same is hereby closed for the reasons set forth in the body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281-FOF-TP</w:t>
    </w:r>
  </w:p>
  <w:p>
    <w:pPr>
      <w:pStyle w:val="Normal"/>
      <w:tabs>
        <w:tab w:val="left" w:pos="-1440" w:leader="none"/>
        <w:tab w:val="left" w:pos="-720" w:leader="none"/>
        <w:tab w:val="left" w:pos="0" w:leader="none"/>
        <w:tab w:val="left" w:pos="720" w:leader="none"/>
        <w:tab w:val="left" w:pos="1440" w:leader="none"/>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754-TP</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38:00Z</dcterms:created>
  <dc:creator>Angela Charles</dc:creator>
  <dc:description/>
  <dc:language>en-US</dc:language>
  <cp:lastModifiedBy>Angela Charles</cp:lastModifiedBy>
  <dcterms:modified xsi:type="dcterms:W3CDTF">2014-11-19T15:38:00Z</dcterms:modified>
  <cp:revision>2</cp:revision>
  <dc:subject/>
  <dc:title/>
</cp:coreProperties>
</file>