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provisions for advanced payments and deposits for service associated with preliminary events of 1996 Olympics filed by BellSouth Telecommunications Company, Inc. d/b/a Southern Bell Telephone and Telegraph Company (T-95-436 filed 8/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 1995, BellSouth Telecommunications, Inc. d/b/a Southern Bell Telephone and Telegraph Company (Southern Bell or the Company) filed a revision to its General Subscriber Service Tariff Section A2, General Regulations, to add provisions for advanced payments and deposits for service associated with the preliminary events of the 1996 Olympics.  The Company requested effective date of October 2, 1995.  The existing tariff regulations for advanced payments and deposits were designed for subscribers who are residents of Florida.  Therefore, the current tariff provisions do not address the transient nature of the telephone service ordered especially for the upcoming preliminary Olympic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tariff contains provisions which will allow the Company the flexibility to require advance payments prior to establishing service.  These regulations will be in effect from October 2, 1995 through December 3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dvanced payments and deposits are similar to those which transient customers subscribing to Southern Bell's Olympic Network Services (ONS) will be required to pay.  The distinction is that this filing addresses advanced payments and deposits for other tariffed offerings besides 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 technical changes required for the services offered in this tariff filing.  In addition, this filing will have no impact on the Company's exis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Southern Bell's proposed tariff revision to add provisions for advanced payments and deposits for service associated with the 1996 Olympics is appropriate.  It adds regulations to protect against fraud and non-payment of bills from transient customers ordering telephone service just for the preliminary games of the 1996 Olympics.  Therefore, we find that the proposed tariff filing shall be approved, effective date  October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BellSouth Telecommunications, Inc. d/b/a Southern Bell Telephone and Telegraph Company to add provisions for advance payments and deposits for service associated with the preliminary events of the 1996 Olympics is approved, effective October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91-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9:00Z</dcterms:created>
  <dc:creator>Angela Charles</dc:creator>
  <dc:description/>
  <cp:keywords/>
  <dc:language>en-US</dc:language>
  <cp:lastModifiedBy>Angela Charles</cp:lastModifiedBy>
  <dcterms:modified xsi:type="dcterms:W3CDTF">2015-03-05T18:13:00Z</dcterms:modified>
  <cp:revision>3</cp:revision>
  <dc:subject/>
  <dc:title/>
</cp:coreProperties>
</file>