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requirement that each telephone station shall allow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102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28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5, 1995, BellSouth Telecommunications, Inc. d/b/a Southern Bell Telephone and Telegraph Company (Southern Bell) filed requests for exemption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ocation</w:t>
      </w:r>
      <w:r>
        <w:rPr>
          <w:rFonts w:cs="Courier New" w:ascii="Courier New" w:hAnsi="Courier New"/>
          <w:spacing w:val="-3"/>
        </w:rPr>
        <w:tab/>
        <w:tab/>
        <w:tab/>
        <w:tab/>
        <w:tab/>
      </w:r>
      <w:r>
        <w:rPr>
          <w:rFonts w:cs="Courier New" w:ascii="Courier New" w:hAnsi="Courier New"/>
          <w:spacing w:val="-3"/>
          <w:u w:val="single"/>
        </w:rPr>
        <w:t>City</w:t>
      </w:r>
      <w:r>
        <w:rPr>
          <w:rFonts w:cs="Courier New" w:ascii="Courier New" w:hAnsi="Courier New"/>
          <w:spacing w:val="-3"/>
        </w:rPr>
        <w:tab/>
        <w:tab/>
        <w:tab/>
      </w:r>
      <w:r>
        <w:rPr>
          <w:rFonts w:cs="Courier New" w:ascii="Courier New" w:hAnsi="Courier New"/>
          <w:spacing w:val="-3"/>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Max's Grocery </w:t>
        <w:tab/>
        <w:tab/>
        <w:tab/>
        <w:tab/>
        <w:t>Orlando</w:t>
        <w:tab/>
        <w:tab/>
        <w:t>(407) 898-98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903 South Mills Avenue</w:t>
        <w:tab/>
        <w:tab/>
        <w:tab/>
        <w:tab/>
        <w:tab/>
        <w:t>(407) 894-90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407) 894-9242</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Southern Bell submitted a Request to Block Incoming Calls form for each pay telephone described above.  The forms are signed by a Southern Bell officer, the pay telephone location owner, and the Chief of Police of the Orlando Police Department.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approve Southern Bell's requests.  Pursuant to Rule 25</w:t>
        <w:noBreakHyphen/>
        <w:t>4.076(6), Florida Administrative Code, Southern Bell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November 7,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ORDER NO. PSC-95-128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DOCKET NO. 95102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19:00Z</dcterms:created>
  <dc:creator>Angela Charles</dc:creator>
  <dc:description/>
  <cp:keywords/>
  <dc:language>en-US</dc:language>
  <cp:lastModifiedBy>Angela Charles</cp:lastModifiedBy>
  <dcterms:modified xsi:type="dcterms:W3CDTF">2015-03-05T18:18:00Z</dcterms:modified>
  <cp:revision>3</cp:revision>
  <dc:subject/>
  <dc:title/>
</cp:coreProperties>
</file>