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limination of requirement that local exchange companies (LECs) file percent interstate use (PIU) reports to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4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7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LIMINATING PIU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2765, issued on December 9, 1983, this Commission authorized the local exchange companies (LECs) to monitor and audit the Percent Interstate Usage (PIU) of interexchange carriers' (IXCs') toll traffic.  This action was to ensure that access charges paid by the IXCs for intrastate calls would be paid in accordance with the tariffed rate.  PIU was developed by the FCC to determine the jurisdictional mix of traffic between the intrastate and interstate toll mar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17879, issued on July 20, 1987, the Commission again addressed PIU, requiring IXCs to file monthly PIU reports with appropriate LECs, requiring LECs to file quarterly PIU reports and annual audit procedural reports with this Commission, and requiring IXCs' records to be readily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0947-FOF-TL, issued on June 24, 1993, the Commission approved proposed changes to the PIU reporting provisions regarding quarterly jurisdictional reporting, maintenance of IXC records, contested audits, verification audits, cost of auditor, time limits on correspondence, and agreed upon audi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PIU reports filed with the Commission was to ensure that the LECs were getting the proper intrastate access charges that would compensate them for the use of their local facilities to terminate and originate toll traffic within Florida.  A Joint LEC Audit Committee (JLAC) was established within the State of Florida and the JLAC engaged the independent certified auditing firm of Deloitte and Touche to initiate the audit process in 1991.  Since that time, the PIU auditing procedures seem to be well developed.  Therefore, it appears that the need to monitor the PIU process is diminished.  Accordingly, we find that the LEC PIU reporting requirement should be eliminated.  However, we also find it appropriate to continue to requir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The IXCs shall continue to file the PIU reports with the LECs in accordance with Order No. 17879;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LECs shall continue to monitor and audit the PIU reports of the IXCs in accordance with the provisions of Order No. PSC-93-094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irement that local exchange companies file percent interstate usage reports is elimina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nterexchange carriers shall continue to be subject to the requirements of Orders Nos. 17879 and PSC-93-0947-FOF-TL a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be and the same is hereby closed.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7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4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5:00Z</dcterms:created>
  <dc:creator>Angela Charles</dc:creator>
  <dc:description/>
  <dc:language>en-US</dc:language>
  <cp:lastModifiedBy>Angela Charles</cp:lastModifiedBy>
  <dcterms:modified xsi:type="dcterms:W3CDTF">2015-03-05T17:05:00Z</dcterms:modified>
  <cp:revision>2</cp:revision>
  <dc:subject/>
  <dc:title/>
</cp:coreProperties>
</file>