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requirement that each telephone station shall allow incoming calls,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103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129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31, 1995, GTE Florida Incorporated filed requests for exemption from the Rule 25</w:t>
        <w:noBreakHyphen/>
        <w:t xml:space="preserve">4.076(6),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Location</w:t>
      </w:r>
      <w:r>
        <w:rPr>
          <w:rFonts w:cs="Courier New" w:ascii="Courier New" w:hAnsi="Courier New"/>
          <w:spacing w:val="-3"/>
        </w:rPr>
        <w:tab/>
        <w:tab/>
        <w:tab/>
        <w:tab/>
        <w:tab/>
      </w:r>
      <w:r>
        <w:rPr>
          <w:rFonts w:cs="Courier New" w:ascii="Courier New" w:hAnsi="Courier New"/>
          <w:spacing w:val="-3"/>
          <w:u w:val="single"/>
        </w:rPr>
        <w:t>City</w:t>
      </w:r>
      <w:r>
        <w:rPr>
          <w:rFonts w:cs="Courier New" w:ascii="Courier New" w:hAnsi="Courier New"/>
          <w:spacing w:val="-3"/>
        </w:rPr>
        <w:tab/>
        <w:tab/>
        <w:tab/>
      </w:r>
      <w:r>
        <w:rPr>
          <w:rFonts w:cs="Courier New" w:ascii="Courier New" w:hAnsi="Courier New"/>
          <w:spacing w:val="-3"/>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Automated Petroleum &am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Energy Company</w:t>
        <w:tab/>
        <w:tab/>
        <w:tab/>
        <w:t>St. Petersburg</w:t>
        <w:tab/>
        <w:tab/>
        <w:t>(813) 323-96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00 15th Avenue South</w:t>
        <w:tab/>
        <w:t>St. Petersburg</w:t>
        <w:tab/>
        <w:tab/>
        <w:t>(813) 321-98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680 Tarpon Avenue East</w:t>
        <w:tab/>
        <w:t>Tarpon Springs</w:t>
        <w:tab/>
        <w:tab/>
        <w:t>(813) 937-97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813) 937-90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813) 937-97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813) 937-96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GTE Florida Incorporated submitted a Request to Block Incoming Calls form for each pay telephone described above.  The forms are signed by a GTE Florida Incorporated officer, the pay telephone location owner, and the appropriate law enforcement official.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we approve GTE Florida Incorporated requests.  Pursuant to Rule 25</w:t>
        <w:noBreakHyphen/>
        <w:t>4.076(6), Florida Administrative Code, GTE Florida Incorporated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 Florida Incorporated'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 Florida Incorporated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 Florida Incorporated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8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SC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November 8,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ORDER NO.  PSC-95-129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DOCKET NO. 95103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22:00Z</dcterms:created>
  <dc:creator>Angela Charles</dc:creator>
  <dc:description/>
  <cp:keywords/>
  <dc:language>en-US</dc:language>
  <cp:lastModifiedBy>Angela Charles</cp:lastModifiedBy>
  <dcterms:modified xsi:type="dcterms:W3CDTF">2015-03-05T18:20:00Z</dcterms:modified>
  <cp:revision>3</cp:revision>
  <dc:subject/>
  <dc:title/>
</cp:coreProperties>
</file>