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Comprehensive review of the revenue requirements and rate stabilization plan of Southern Bell Telephone and Telegraph Compa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29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1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docket was initiated pursuant to Order No. 25552 to conduct a full revenue requirements analysis and to evaluate the Rate Stabilization Plan under which BellSouth Telecommunications, Inc. d/b/a Southern Bell Telephone and Telegraph Company (SBT or the Company) had been operating since 1988.  Hearings were rescheduled several times in an effort to address all the concerns and issues that arose with the five consolidated proceedings over the ensuing two and a half yea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On January 5, 1994, a </w:t>
      </w:r>
      <w:r>
        <w:rPr>
          <w:rFonts w:cs="Courier New" w:ascii="Courier New" w:hAnsi="Courier New"/>
          <w:spacing w:val="-3"/>
          <w:sz w:val="24"/>
          <w:szCs w:val="24"/>
          <w:u w:val="single"/>
        </w:rPr>
        <w:t>Stipulation and Agreement Between OPC and Southern Bell</w:t>
      </w:r>
      <w:r>
        <w:rPr>
          <w:rFonts w:cs="Courier New" w:ascii="Courier New" w:hAnsi="Courier New"/>
          <w:spacing w:val="-3"/>
          <w:sz w:val="24"/>
          <w:szCs w:val="24"/>
        </w:rPr>
        <w:t xml:space="preserve"> was submitted.  On January 12, 1994, Southern Bell filed an </w:t>
      </w:r>
      <w:r>
        <w:rPr>
          <w:rFonts w:cs="Courier New" w:ascii="Courier New" w:hAnsi="Courier New"/>
          <w:spacing w:val="-3"/>
          <w:sz w:val="24"/>
          <w:szCs w:val="24"/>
          <w:u w:val="single"/>
        </w:rPr>
        <w:t>Implementation Agreement for Portions of the Unspecified Rate Reductions in Stipulation and Agreement Between OPC and Southern Bell</w:t>
      </w:r>
      <w:r>
        <w:rPr>
          <w:rFonts w:cs="Courier New" w:ascii="Courier New" w:hAnsi="Courier New"/>
          <w:spacing w:val="-3"/>
          <w:sz w:val="24"/>
          <w:szCs w:val="24"/>
        </w:rPr>
        <w:t xml:space="preserve"> (collectively referred to herein as the Stipulation and Implementation Agreement).  Other parties filed motions in support of the Stipulation and Implementation Agreement.  The Commission voted to approve the terms of the settlement at the January 18, 1994 agenda conference (Order No. PSC-94-0172-FOF-TL).  The terms require, among other things, that rate reductions be made to certain of Southern Bell's services.  Some of the reductions have already been implemented, including a $50 million reduction to switched access charges in 1994.  Other reductions are scheduled to occur according to the following time tabl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0/1/95</w:t>
        <w:tab/>
        <w:tab/>
        <w:t>*  Switched access reductions - $55 mill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  Unspecified rate reductions - $25 mill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0/1/96</w:t>
        <w:tab/>
        <w:tab/>
        <w:t>*  Switched access reductions - $35 mill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  Unspecified rate reductions - $48 mill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25 million unspecified rate reduction was considered at a hearing held July 31, 1995, and will be addressed in a separate Order.  This Order addresses Southern Bell's filing to reduce its switched access charges by $55 million, scheduled to become effective October 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7, 1995, Southern Bell filed a tariff to implement the switched access charge reduction required by Order No. PSC-94-0172-FOF-TL to be implemented October 1, 1995.  Southern Bell proposed to reduce its switched access rates in three phases as shown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BT Switched Access Rate Changes Implemented and Pen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 Figures are expressed in cents per access minute --</w:t>
      </w:r>
    </w:p>
    <w:tbl>
      <w:tblPr>
        <w:tblW w:w="9359" w:type="dxa"/>
        <w:jc w:val="left"/>
        <w:tblInd w:w="-25" w:type="dxa"/>
        <w:tblLayout w:type="fixed"/>
        <w:tblCellMar>
          <w:top w:w="0" w:type="dxa"/>
          <w:left w:w="120" w:type="dxa"/>
          <w:bottom w:w="0" w:type="dxa"/>
          <w:right w:w="120" w:type="dxa"/>
        </w:tblCellMar>
      </w:tblPr>
      <w:tblGrid>
        <w:gridCol w:w="2596"/>
        <w:gridCol w:w="1416"/>
        <w:gridCol w:w="1128"/>
        <w:gridCol w:w="1272"/>
        <w:gridCol w:w="1272"/>
        <w:gridCol w:w="1675"/>
      </w:tblGrid>
      <w:tr>
        <w:trPr>
          <w:tblHeader w:val="true"/>
        </w:trPr>
        <w:tc>
          <w:tcPr>
            <w:tcW w:w="2596"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jc w:val="center"/>
              <w:rPr>
                <w:rFonts w:ascii="Courier New" w:hAnsi="Courier New" w:cs="Courier New"/>
                <w:b/>
                <w:b/>
                <w:bCs/>
                <w:spacing w:val="-3"/>
                <w:sz w:val="24"/>
                <w:szCs w:val="24"/>
              </w:rPr>
            </w:pPr>
            <w:r>
              <w:rPr>
                <w:rFonts w:cs="Courier New" w:ascii="Courier New" w:hAnsi="Courier New"/>
                <w:b/>
                <w:bCs/>
                <w:spacing w:val="-3"/>
                <w:sz w:val="24"/>
                <w:szCs w:val="24"/>
              </w:rPr>
              <w:t>Rate Elements</w:t>
            </w:r>
          </w:p>
        </w:tc>
        <w:tc>
          <w:tcPr>
            <w:tcW w:w="1416" w:type="dxa"/>
            <w:tcBorders>
              <w:top w:val="double" w:sz="6" w:space="0" w:color="000000"/>
              <w:left w:val="single" w:sz="6" w:space="0" w:color="000000"/>
            </w:tcBorders>
          </w:tcPr>
          <w:p>
            <w:pPr>
              <w:pStyle w:val="Normal"/>
              <w:widowControl/>
              <w:tabs>
                <w:tab w:val="clear" w:pos="720"/>
                <w:tab w:val="left" w:pos="-4156" w:leader="none"/>
                <w:tab w:val="left" w:pos="-3436" w:leader="none"/>
                <w:tab w:val="left" w:pos="-2716" w:leader="none"/>
                <w:tab w:val="left" w:pos="-1996" w:leader="none"/>
                <w:tab w:val="left" w:pos="-1276" w:leader="none"/>
                <w:tab w:val="left" w:pos="-556" w:leader="none"/>
                <w:tab w:val="left" w:pos="164" w:leader="none"/>
                <w:tab w:val="left" w:pos="884" w:leader="none"/>
                <w:tab w:val="left" w:pos="1604" w:leader="none"/>
                <w:tab w:val="left" w:pos="2324" w:leader="none"/>
                <w:tab w:val="left" w:pos="3044" w:leader="none"/>
                <w:tab w:val="left" w:pos="3764" w:leader="none"/>
                <w:tab w:val="left" w:pos="4484" w:leader="none"/>
                <w:tab w:val="left" w:pos="5204" w:leader="none"/>
              </w:tabs>
              <w:suppressAutoHyphens w:val="true"/>
              <w:spacing w:lineRule="atLeast" w:line="240" w:before="90" w:after="54"/>
              <w:jc w:val="center"/>
              <w:rPr>
                <w:rFonts w:ascii="Courier New" w:hAnsi="Courier New" w:cs="Courier New"/>
                <w:b/>
                <w:b/>
                <w:bCs/>
                <w:spacing w:val="-3"/>
                <w:sz w:val="24"/>
                <w:szCs w:val="24"/>
              </w:rPr>
            </w:pPr>
            <w:r>
              <w:rPr>
                <w:rFonts w:cs="Courier New" w:ascii="Courier New" w:hAnsi="Courier New"/>
                <w:b/>
                <w:bCs/>
                <w:spacing w:val="-3"/>
                <w:sz w:val="24"/>
                <w:szCs w:val="24"/>
              </w:rPr>
              <w:t>Previousrate</w:t>
            </w:r>
          </w:p>
        </w:tc>
        <w:tc>
          <w:tcPr>
            <w:tcW w:w="1128" w:type="dxa"/>
            <w:tcBorders>
              <w:top w:val="double" w:sz="6" w:space="0" w:color="000000"/>
              <w:left w:val="single" w:sz="6" w:space="0" w:color="000000"/>
            </w:tcBorders>
          </w:tcPr>
          <w:p>
            <w:pPr>
              <w:pStyle w:val="Normal"/>
              <w:widowControl/>
              <w:tabs>
                <w:tab w:val="clear" w:pos="720"/>
                <w:tab w:val="left" w:pos="-4156" w:leader="none"/>
                <w:tab w:val="left" w:pos="-3436" w:leader="none"/>
                <w:tab w:val="left" w:pos="-2716" w:leader="none"/>
                <w:tab w:val="left" w:pos="-1996" w:leader="none"/>
                <w:tab w:val="left" w:pos="-1276" w:leader="none"/>
                <w:tab w:val="left" w:pos="-556" w:leader="none"/>
                <w:tab w:val="left" w:pos="164" w:leader="none"/>
                <w:tab w:val="left" w:pos="884" w:leader="none"/>
                <w:tab w:val="left" w:pos="1604" w:leader="none"/>
                <w:tab w:val="left" w:pos="2324" w:leader="none"/>
                <w:tab w:val="left" w:pos="3044" w:leader="none"/>
                <w:tab w:val="left" w:pos="3764" w:leader="none"/>
                <w:tab w:val="left" w:pos="4484" w:leader="none"/>
                <w:tab w:val="left" w:pos="5204" w:leader="none"/>
              </w:tabs>
              <w:suppressAutoHyphens w:val="true"/>
              <w:spacing w:lineRule="atLeast" w:line="240" w:before="90" w:after="0"/>
              <w:jc w:val="center"/>
              <w:rPr>
                <w:rFonts w:ascii="Courier New" w:hAnsi="Courier New" w:cs="Courier New"/>
                <w:b/>
                <w:b/>
                <w:bCs/>
                <w:spacing w:val="-3"/>
                <w:sz w:val="24"/>
                <w:szCs w:val="24"/>
              </w:rPr>
            </w:pPr>
            <w:r>
              <w:rPr>
                <w:rFonts w:cs="Courier New" w:ascii="Courier New" w:hAnsi="Courier New"/>
                <w:b/>
                <w:bCs/>
                <w:spacing w:val="-3"/>
                <w:sz w:val="24"/>
                <w:szCs w:val="24"/>
              </w:rPr>
              <w:t>7/1/94</w:t>
            </w:r>
          </w:p>
          <w:p>
            <w:pPr>
              <w:pStyle w:val="Normal"/>
              <w:widowControl/>
              <w:tabs>
                <w:tab w:val="clear" w:pos="720"/>
                <w:tab w:val="left" w:pos="-5572" w:leader="none"/>
                <w:tab w:val="left" w:pos="-4852" w:leader="none"/>
                <w:tab w:val="left" w:pos="-4132" w:leader="none"/>
                <w:tab w:val="left" w:pos="-3412" w:leader="none"/>
                <w:tab w:val="left" w:pos="-2692" w:leader="none"/>
                <w:tab w:val="left" w:pos="-1972" w:leader="none"/>
                <w:tab w:val="left" w:pos="-1252" w:leader="none"/>
                <w:tab w:val="left" w:pos="-532" w:leader="none"/>
                <w:tab w:val="left" w:pos="188" w:leader="none"/>
                <w:tab w:val="left" w:pos="908" w:leader="none"/>
                <w:tab w:val="left" w:pos="1628" w:leader="none"/>
                <w:tab w:val="left" w:pos="2348" w:leader="none"/>
                <w:tab w:val="left" w:pos="3068" w:leader="none"/>
                <w:tab w:val="left" w:pos="3788" w:leader="none"/>
                <w:tab w:val="left" w:pos="4508" w:leader="none"/>
                <w:tab w:val="left" w:pos="5228" w:leader="none"/>
              </w:tabs>
              <w:suppressAutoHyphens w:val="true"/>
              <w:spacing w:lineRule="atLeast" w:line="240" w:before="0" w:after="54"/>
              <w:jc w:val="center"/>
              <w:rPr>
                <w:rFonts w:ascii="Courier New" w:hAnsi="Courier New" w:cs="Courier New"/>
                <w:b/>
                <w:b/>
                <w:bCs/>
                <w:spacing w:val="-3"/>
                <w:sz w:val="24"/>
                <w:szCs w:val="24"/>
              </w:rPr>
            </w:pPr>
            <w:r>
              <w:rPr>
                <w:rFonts w:cs="Courier New" w:ascii="Courier New" w:hAnsi="Courier New"/>
                <w:b/>
                <w:bCs/>
                <w:spacing w:val="-3"/>
                <w:sz w:val="24"/>
                <w:szCs w:val="24"/>
              </w:rPr>
              <w:t>($50M)</w:t>
            </w:r>
          </w:p>
        </w:tc>
        <w:tc>
          <w:tcPr>
            <w:tcW w:w="1272" w:type="dxa"/>
            <w:tcBorders>
              <w:top w:val="double" w:sz="6" w:space="0" w:color="000000"/>
              <w:left w:val="single" w:sz="6" w:space="0" w:color="000000"/>
            </w:tcBorders>
          </w:tcPr>
          <w:p>
            <w:pPr>
              <w:pStyle w:val="Normal"/>
              <w:widowControl/>
              <w:tabs>
                <w:tab w:val="clear" w:pos="720"/>
                <w:tab w:val="left" w:pos="-5572" w:leader="none"/>
                <w:tab w:val="left" w:pos="-4852" w:leader="none"/>
                <w:tab w:val="left" w:pos="-4132" w:leader="none"/>
                <w:tab w:val="left" w:pos="-3412" w:leader="none"/>
                <w:tab w:val="left" w:pos="-2692" w:leader="none"/>
                <w:tab w:val="left" w:pos="-1972" w:leader="none"/>
                <w:tab w:val="left" w:pos="-1252" w:leader="none"/>
                <w:tab w:val="left" w:pos="-532" w:leader="none"/>
                <w:tab w:val="left" w:pos="188" w:leader="none"/>
                <w:tab w:val="left" w:pos="908" w:leader="none"/>
                <w:tab w:val="left" w:pos="1628" w:leader="none"/>
                <w:tab w:val="left" w:pos="2348" w:leader="none"/>
                <w:tab w:val="left" w:pos="3068" w:leader="none"/>
                <w:tab w:val="left" w:pos="3788" w:leader="none"/>
                <w:tab w:val="left" w:pos="4508" w:leader="none"/>
                <w:tab w:val="left" w:pos="5228" w:leader="none"/>
              </w:tabs>
              <w:suppressAutoHyphens w:val="true"/>
              <w:spacing w:lineRule="atLeast" w:line="240" w:before="90" w:after="0"/>
              <w:jc w:val="center"/>
              <w:rPr>
                <w:rFonts w:ascii="Courier New" w:hAnsi="Courier New" w:cs="Courier New"/>
                <w:b/>
                <w:b/>
                <w:bCs/>
                <w:spacing w:val="-3"/>
                <w:sz w:val="24"/>
                <w:szCs w:val="24"/>
              </w:rPr>
            </w:pPr>
            <w:r>
              <w:rPr>
                <w:rFonts w:cs="Courier New" w:ascii="Courier New" w:hAnsi="Courier New"/>
                <w:b/>
                <w:bCs/>
                <w:spacing w:val="-3"/>
                <w:sz w:val="24"/>
                <w:szCs w:val="24"/>
              </w:rPr>
              <w:t>10/1/95</w:t>
            </w:r>
          </w:p>
          <w:p>
            <w:pPr>
              <w:pStyle w:val="Normal"/>
              <w:widowControl/>
              <w:tabs>
                <w:tab w:val="clear" w:pos="720"/>
                <w:tab w:val="left" w:pos="-6700" w:leader="none"/>
                <w:tab w:val="left" w:pos="-5980" w:leader="none"/>
                <w:tab w:val="left" w:pos="-5260" w:leader="none"/>
                <w:tab w:val="left" w:pos="-4540" w:leader="none"/>
                <w:tab w:val="left" w:pos="-3820" w:leader="none"/>
                <w:tab w:val="left" w:pos="-3100" w:leader="none"/>
                <w:tab w:val="left" w:pos="-2380" w:leader="none"/>
                <w:tab w:val="left" w:pos="-1660" w:leader="none"/>
                <w:tab w:val="left" w:pos="-940" w:leader="none"/>
                <w:tab w:val="left" w:pos="-220" w:leader="none"/>
                <w:tab w:val="left" w:pos="500" w:leader="none"/>
                <w:tab w:val="left" w:pos="1220" w:leader="none"/>
                <w:tab w:val="left" w:pos="1940" w:leader="none"/>
                <w:tab w:val="left" w:pos="2660" w:leader="none"/>
                <w:tab w:val="left" w:pos="3380" w:leader="none"/>
                <w:tab w:val="left" w:pos="4100" w:leader="none"/>
              </w:tabs>
              <w:suppressAutoHyphens w:val="true"/>
              <w:spacing w:lineRule="atLeast" w:line="240" w:before="0" w:after="54"/>
              <w:jc w:val="center"/>
              <w:rPr>
                <w:rFonts w:ascii="Courier New" w:hAnsi="Courier New" w:cs="Courier New"/>
                <w:b/>
                <w:b/>
                <w:bCs/>
                <w:spacing w:val="-3"/>
                <w:sz w:val="24"/>
                <w:szCs w:val="24"/>
              </w:rPr>
            </w:pPr>
            <w:r>
              <w:rPr>
                <w:rFonts w:cs="Courier New" w:ascii="Courier New" w:hAnsi="Courier New"/>
                <w:b/>
                <w:bCs/>
                <w:spacing w:val="-3"/>
                <w:sz w:val="24"/>
                <w:szCs w:val="24"/>
              </w:rPr>
              <w:t>($55M)</w:t>
            </w:r>
          </w:p>
        </w:tc>
        <w:tc>
          <w:tcPr>
            <w:tcW w:w="1272" w:type="dxa"/>
            <w:tcBorders>
              <w:top w:val="double" w:sz="6" w:space="0" w:color="000000"/>
              <w:left w:val="single" w:sz="6" w:space="0" w:color="000000"/>
            </w:tcBorders>
          </w:tcPr>
          <w:p>
            <w:pPr>
              <w:pStyle w:val="Normal"/>
              <w:widowControl/>
              <w:tabs>
                <w:tab w:val="clear" w:pos="720"/>
                <w:tab w:val="left" w:pos="-6700" w:leader="none"/>
                <w:tab w:val="left" w:pos="-5980" w:leader="none"/>
                <w:tab w:val="left" w:pos="-5260" w:leader="none"/>
                <w:tab w:val="left" w:pos="-4540" w:leader="none"/>
                <w:tab w:val="left" w:pos="-3820" w:leader="none"/>
                <w:tab w:val="left" w:pos="-3100" w:leader="none"/>
                <w:tab w:val="left" w:pos="-2380" w:leader="none"/>
                <w:tab w:val="left" w:pos="-1660" w:leader="none"/>
                <w:tab w:val="left" w:pos="-940" w:leader="none"/>
                <w:tab w:val="left" w:pos="-220" w:leader="none"/>
                <w:tab w:val="left" w:pos="500" w:leader="none"/>
                <w:tab w:val="left" w:pos="1220" w:leader="none"/>
                <w:tab w:val="left" w:pos="1940" w:leader="none"/>
                <w:tab w:val="left" w:pos="2660" w:leader="none"/>
                <w:tab w:val="left" w:pos="3380" w:leader="none"/>
                <w:tab w:val="left" w:pos="4100" w:leader="none"/>
              </w:tabs>
              <w:suppressAutoHyphens w:val="true"/>
              <w:spacing w:lineRule="atLeast" w:line="240" w:before="90" w:after="0"/>
              <w:jc w:val="center"/>
              <w:rPr>
                <w:rFonts w:ascii="Courier New" w:hAnsi="Courier New" w:cs="Courier New"/>
                <w:b/>
                <w:b/>
                <w:bCs/>
                <w:spacing w:val="-3"/>
                <w:sz w:val="24"/>
                <w:szCs w:val="24"/>
              </w:rPr>
            </w:pPr>
            <w:r>
              <w:rPr>
                <w:rFonts w:cs="Courier New" w:ascii="Courier New" w:hAnsi="Courier New"/>
                <w:b/>
                <w:bCs/>
                <w:spacing w:val="-3"/>
                <w:sz w:val="24"/>
                <w:szCs w:val="24"/>
              </w:rPr>
              <w:t>10/1/96</w:t>
            </w:r>
          </w:p>
          <w:p>
            <w:pPr>
              <w:pStyle w:val="Normal"/>
              <w:widowControl/>
              <w:tabs>
                <w:tab w:val="clear" w:pos="720"/>
                <w:tab w:val="left" w:pos="-7972" w:leader="none"/>
                <w:tab w:val="left" w:pos="-7252" w:leader="none"/>
                <w:tab w:val="left" w:pos="-6532" w:leader="none"/>
                <w:tab w:val="left" w:pos="-5812" w:leader="none"/>
                <w:tab w:val="left" w:pos="-5092" w:leader="none"/>
                <w:tab w:val="left" w:pos="-4372" w:leader="none"/>
                <w:tab w:val="left" w:pos="-3652" w:leader="none"/>
                <w:tab w:val="left" w:pos="-2932" w:leader="none"/>
                <w:tab w:val="left" w:pos="-2212" w:leader="none"/>
                <w:tab w:val="left" w:pos="-1492" w:leader="none"/>
                <w:tab w:val="left" w:pos="-772" w:leader="none"/>
                <w:tab w:val="left" w:pos="-52" w:leader="none"/>
                <w:tab w:val="left" w:pos="668" w:leader="none"/>
                <w:tab w:val="left" w:pos="1388" w:leader="none"/>
                <w:tab w:val="left" w:pos="2108" w:leader="none"/>
                <w:tab w:val="left" w:pos="2828" w:leader="none"/>
              </w:tabs>
              <w:suppressAutoHyphens w:val="true"/>
              <w:spacing w:lineRule="atLeast" w:line="240" w:before="0" w:after="54"/>
              <w:jc w:val="center"/>
              <w:rPr>
                <w:rFonts w:ascii="Courier New" w:hAnsi="Courier New" w:cs="Courier New"/>
                <w:b/>
                <w:b/>
                <w:bCs/>
                <w:spacing w:val="-3"/>
                <w:sz w:val="24"/>
                <w:szCs w:val="24"/>
              </w:rPr>
            </w:pPr>
            <w:r>
              <w:rPr>
                <w:rFonts w:cs="Courier New" w:ascii="Courier New" w:hAnsi="Courier New"/>
                <w:b/>
                <w:bCs/>
                <w:spacing w:val="-3"/>
                <w:sz w:val="24"/>
                <w:szCs w:val="24"/>
              </w:rPr>
              <w:t>($36M)</w:t>
            </w:r>
          </w:p>
        </w:tc>
        <w:tc>
          <w:tcPr>
            <w:tcW w:w="1675" w:type="dxa"/>
            <w:tcBorders>
              <w:top w:val="double" w:sz="6" w:space="0" w:color="000000"/>
              <w:left w:val="single" w:sz="6" w:space="0" w:color="000000"/>
              <w:right w:val="double" w:sz="6" w:space="0" w:color="000000"/>
            </w:tcBorders>
          </w:tcPr>
          <w:p>
            <w:pPr>
              <w:pStyle w:val="Normal"/>
              <w:widowControl/>
              <w:tabs>
                <w:tab w:val="clear" w:pos="720"/>
                <w:tab w:val="left" w:pos="-7972" w:leader="none"/>
                <w:tab w:val="left" w:pos="-7252" w:leader="none"/>
                <w:tab w:val="left" w:pos="-6532" w:leader="none"/>
                <w:tab w:val="left" w:pos="-5812" w:leader="none"/>
                <w:tab w:val="left" w:pos="-5092" w:leader="none"/>
                <w:tab w:val="left" w:pos="-4372" w:leader="none"/>
                <w:tab w:val="left" w:pos="-3652" w:leader="none"/>
                <w:tab w:val="left" w:pos="-2932" w:leader="none"/>
                <w:tab w:val="left" w:pos="-2212" w:leader="none"/>
                <w:tab w:val="left" w:pos="-1492" w:leader="none"/>
                <w:tab w:val="left" w:pos="-772" w:leader="none"/>
                <w:tab w:val="left" w:pos="-52" w:leader="none"/>
                <w:tab w:val="left" w:pos="668" w:leader="none"/>
                <w:tab w:val="left" w:pos="1388" w:leader="none"/>
                <w:tab w:val="left" w:pos="2108" w:leader="none"/>
                <w:tab w:val="left" w:pos="2828" w:leader="none"/>
              </w:tabs>
              <w:suppressAutoHyphens w:val="true"/>
              <w:spacing w:lineRule="atLeast" w:line="240" w:before="90" w:after="0"/>
              <w:jc w:val="center"/>
              <w:rPr>
                <w:rFonts w:ascii="Courier New" w:hAnsi="Courier New" w:cs="Courier New"/>
                <w:b/>
                <w:b/>
                <w:bCs/>
                <w:spacing w:val="-3"/>
                <w:sz w:val="24"/>
                <w:szCs w:val="24"/>
              </w:rPr>
            </w:pPr>
            <w:r>
              <w:rPr>
                <w:rFonts w:cs="Courier New" w:ascii="Courier New" w:hAnsi="Courier New"/>
                <w:b/>
                <w:bCs/>
                <w:spacing w:val="-3"/>
                <w:sz w:val="24"/>
                <w:szCs w:val="24"/>
              </w:rPr>
              <w:t>Inter-</w:t>
            </w:r>
          </w:p>
          <w:p>
            <w:pPr>
              <w:pStyle w:val="Normal"/>
              <w:widowControl/>
              <w:tabs>
                <w:tab w:val="clear" w:pos="720"/>
                <w:tab w:val="left" w:pos="-7972" w:leader="none"/>
                <w:tab w:val="left" w:pos="-7252" w:leader="none"/>
                <w:tab w:val="left" w:pos="-6532" w:leader="none"/>
                <w:tab w:val="left" w:pos="-5812" w:leader="none"/>
                <w:tab w:val="left" w:pos="-5092" w:leader="none"/>
                <w:tab w:val="left" w:pos="-4372" w:leader="none"/>
                <w:tab w:val="left" w:pos="-3652" w:leader="none"/>
                <w:tab w:val="left" w:pos="-2932" w:leader="none"/>
                <w:tab w:val="left" w:pos="-2212" w:leader="none"/>
                <w:tab w:val="left" w:pos="-1492" w:leader="none"/>
                <w:tab w:val="left" w:pos="-772" w:leader="none"/>
                <w:tab w:val="left" w:pos="-52" w:leader="none"/>
                <w:tab w:val="left" w:pos="668" w:leader="none"/>
                <w:tab w:val="left" w:pos="1388" w:leader="none"/>
                <w:tab w:val="left" w:pos="2108" w:leader="none"/>
                <w:tab w:val="left" w:pos="2828" w:leader="none"/>
              </w:tabs>
              <w:suppressAutoHyphens w:val="true"/>
              <w:spacing w:lineRule="atLeast" w:line="240"/>
              <w:jc w:val="center"/>
              <w:rPr>
                <w:rFonts w:ascii="Courier New" w:hAnsi="Courier New" w:cs="Courier New"/>
                <w:b/>
                <w:b/>
                <w:bCs/>
                <w:spacing w:val="-3"/>
                <w:sz w:val="24"/>
                <w:szCs w:val="24"/>
              </w:rPr>
            </w:pPr>
            <w:r>
              <w:rPr>
                <w:rFonts w:cs="Courier New" w:ascii="Courier New" w:hAnsi="Courier New"/>
                <w:b/>
                <w:bCs/>
                <w:spacing w:val="-3"/>
                <w:sz w:val="24"/>
                <w:szCs w:val="24"/>
              </w:rPr>
              <w:t>state</w:t>
            </w:r>
          </w:p>
          <w:p>
            <w:pPr>
              <w:pStyle w:val="Normal"/>
              <w:widowControl/>
              <w:tabs>
                <w:tab w:val="clear" w:pos="720"/>
                <w:tab w:val="left" w:pos="-7972" w:leader="none"/>
                <w:tab w:val="left" w:pos="-7252" w:leader="none"/>
                <w:tab w:val="left" w:pos="-6532" w:leader="none"/>
                <w:tab w:val="left" w:pos="-5812" w:leader="none"/>
                <w:tab w:val="left" w:pos="-5092" w:leader="none"/>
                <w:tab w:val="left" w:pos="-4372" w:leader="none"/>
                <w:tab w:val="left" w:pos="-3652" w:leader="none"/>
                <w:tab w:val="left" w:pos="-2932" w:leader="none"/>
                <w:tab w:val="left" w:pos="-2212" w:leader="none"/>
                <w:tab w:val="left" w:pos="-1492" w:leader="none"/>
                <w:tab w:val="left" w:pos="-772" w:leader="none"/>
                <w:tab w:val="left" w:pos="-52" w:leader="none"/>
                <w:tab w:val="left" w:pos="668" w:leader="none"/>
                <w:tab w:val="left" w:pos="1388" w:leader="none"/>
                <w:tab w:val="left" w:pos="2108" w:leader="none"/>
                <w:tab w:val="left" w:pos="2828" w:leader="none"/>
              </w:tabs>
              <w:suppressAutoHyphens w:val="true"/>
              <w:spacing w:lineRule="atLeast" w:line="240" w:before="0" w:after="54"/>
              <w:jc w:val="center"/>
              <w:rPr>
                <w:rFonts w:ascii="Courier New" w:hAnsi="Courier New" w:cs="Courier New"/>
                <w:b/>
                <w:b/>
                <w:bCs/>
                <w:spacing w:val="-3"/>
                <w:sz w:val="24"/>
                <w:szCs w:val="24"/>
              </w:rPr>
            </w:pPr>
            <w:r>
              <w:rPr>
                <w:rFonts w:cs="Courier New" w:ascii="Courier New" w:hAnsi="Courier New"/>
                <w:b/>
                <w:bCs/>
                <w:spacing w:val="-3"/>
                <w:sz w:val="24"/>
                <w:szCs w:val="24"/>
              </w:rPr>
              <w:t>12/29/93</w:t>
            </w:r>
          </w:p>
        </w:tc>
      </w:tr>
      <w:tr>
        <w:trPr/>
        <w:tc>
          <w:tcPr>
            <w:tcW w:w="259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0"/>
              <w:rPr>
                <w:rFonts w:ascii="Courier New" w:hAnsi="Courier New" w:cs="Courier New"/>
                <w:spacing w:val="-2"/>
                <w:sz w:val="24"/>
                <w:szCs w:val="24"/>
              </w:rPr>
            </w:pPr>
            <w:r>
              <w:rPr>
                <w:rFonts w:cs="Courier New" w:ascii="Courier New" w:hAnsi="Courier New"/>
                <w:spacing w:val="-2"/>
                <w:sz w:val="24"/>
                <w:szCs w:val="24"/>
              </w:rPr>
              <w:t>CARRIER COMMON LINE</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Originating</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0" w:after="54"/>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Terminating</w:t>
            </w:r>
          </w:p>
        </w:tc>
        <w:tc>
          <w:tcPr>
            <w:tcW w:w="1416" w:type="dxa"/>
            <w:tcBorders>
              <w:top w:val="single" w:sz="6" w:space="0" w:color="000000"/>
              <w:lef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napToGrid w:val="false"/>
              <w:spacing w:lineRule="atLeast" w:line="240" w:before="90" w:after="0"/>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2.600</w:t>
            </w:r>
          </w:p>
          <w:p>
            <w:pPr>
              <w:pStyle w:val="Normal"/>
              <w:widowControl/>
              <w:tabs>
                <w:tab w:val="clear" w:pos="720"/>
                <w:tab w:val="left" w:pos="-4156" w:leader="none"/>
                <w:tab w:val="left" w:pos="-3436" w:leader="none"/>
                <w:tab w:val="left" w:pos="-2716" w:leader="none"/>
                <w:tab w:val="left" w:pos="-1996" w:leader="none"/>
                <w:tab w:val="left" w:pos="-1276" w:leader="none"/>
                <w:tab w:val="left" w:pos="-556" w:leader="none"/>
                <w:tab w:val="left" w:pos="164" w:leader="none"/>
                <w:tab w:val="left" w:pos="884" w:leader="none"/>
                <w:tab w:val="left" w:pos="1604" w:leader="none"/>
                <w:tab w:val="left" w:pos="2324" w:leader="none"/>
                <w:tab w:val="left" w:pos="3044" w:leader="none"/>
                <w:tab w:val="left" w:pos="3764" w:leader="none"/>
                <w:tab w:val="left" w:pos="4484" w:leader="none"/>
                <w:tab w:val="left" w:pos="5204" w:leader="none"/>
              </w:tabs>
              <w:suppressAutoHyphens w:val="true"/>
              <w:spacing w:lineRule="atLeast" w:line="240" w:before="0" w:after="54"/>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2.927</w:t>
            </w:r>
          </w:p>
        </w:tc>
        <w:tc>
          <w:tcPr>
            <w:tcW w:w="1128" w:type="dxa"/>
            <w:tcBorders>
              <w:top w:val="single" w:sz="6" w:space="0" w:color="000000"/>
              <w:left w:val="single" w:sz="6" w:space="0" w:color="000000"/>
            </w:tcBorders>
          </w:tcPr>
          <w:p>
            <w:pPr>
              <w:pStyle w:val="Normal"/>
              <w:widowControl/>
              <w:tabs>
                <w:tab w:val="clear" w:pos="720"/>
                <w:tab w:val="left" w:pos="-4156" w:leader="none"/>
                <w:tab w:val="left" w:pos="-3436" w:leader="none"/>
                <w:tab w:val="left" w:pos="-2716" w:leader="none"/>
                <w:tab w:val="left" w:pos="-1996" w:leader="none"/>
                <w:tab w:val="left" w:pos="-1276" w:leader="none"/>
                <w:tab w:val="left" w:pos="-556" w:leader="none"/>
                <w:tab w:val="left" w:pos="164" w:leader="none"/>
                <w:tab w:val="left" w:pos="884" w:leader="none"/>
                <w:tab w:val="left" w:pos="1604" w:leader="none"/>
                <w:tab w:val="left" w:pos="2324" w:leader="none"/>
                <w:tab w:val="left" w:pos="3044" w:leader="none"/>
                <w:tab w:val="left" w:pos="3764" w:leader="none"/>
                <w:tab w:val="left" w:pos="4484" w:leader="none"/>
                <w:tab w:val="left" w:pos="5204" w:leader="none"/>
              </w:tabs>
              <w:suppressAutoHyphens w:val="true"/>
              <w:snapToGrid w:val="false"/>
              <w:spacing w:lineRule="atLeast" w:line="240" w:before="90" w:after="0"/>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clear" w:pos="720"/>
                <w:tab w:val="left" w:pos="-4156" w:leader="none"/>
                <w:tab w:val="left" w:pos="-3436" w:leader="none"/>
                <w:tab w:val="left" w:pos="-2716" w:leader="none"/>
                <w:tab w:val="left" w:pos="-1996" w:leader="none"/>
                <w:tab w:val="left" w:pos="-1276" w:leader="none"/>
                <w:tab w:val="left" w:pos="-556" w:leader="none"/>
                <w:tab w:val="left" w:pos="164" w:leader="none"/>
                <w:tab w:val="left" w:pos="884" w:leader="none"/>
                <w:tab w:val="left" w:pos="1604" w:leader="none"/>
                <w:tab w:val="left" w:pos="2324" w:leader="none"/>
                <w:tab w:val="left" w:pos="3044" w:leader="none"/>
                <w:tab w:val="left" w:pos="3764" w:leader="none"/>
                <w:tab w:val="left" w:pos="4484" w:leader="none"/>
                <w:tab w:val="left" w:pos="5204" w:leader="none"/>
              </w:tabs>
              <w:suppressAutoHyphens w:val="true"/>
              <w:spacing w:lineRule="atLeast" w:line="240"/>
              <w:rPr>
                <w:rFonts w:ascii="Courier New" w:hAnsi="Courier New" w:cs="Courier New"/>
                <w:spacing w:val="-2"/>
                <w:sz w:val="24"/>
                <w:szCs w:val="24"/>
              </w:rPr>
            </w:pPr>
            <w:r>
              <w:rPr>
                <w:rFonts w:cs="Courier New" w:ascii="Courier New" w:hAnsi="Courier New"/>
                <w:spacing w:val="-2"/>
                <w:sz w:val="24"/>
                <w:szCs w:val="24"/>
              </w:rPr>
              <w:t>2.600</w:t>
            </w:r>
          </w:p>
          <w:p>
            <w:pPr>
              <w:pStyle w:val="Normal"/>
              <w:widowControl/>
              <w:tabs>
                <w:tab w:val="clear" w:pos="720"/>
                <w:tab w:val="left" w:pos="-5572" w:leader="none"/>
                <w:tab w:val="left" w:pos="-4852" w:leader="none"/>
                <w:tab w:val="left" w:pos="-4132" w:leader="none"/>
                <w:tab w:val="left" w:pos="-3412" w:leader="none"/>
                <w:tab w:val="left" w:pos="-2692" w:leader="none"/>
                <w:tab w:val="left" w:pos="-1972" w:leader="none"/>
                <w:tab w:val="left" w:pos="-1252" w:leader="none"/>
                <w:tab w:val="left" w:pos="-532" w:leader="none"/>
                <w:tab w:val="left" w:pos="188" w:leader="none"/>
                <w:tab w:val="left" w:pos="908" w:leader="none"/>
                <w:tab w:val="left" w:pos="1628" w:leader="none"/>
                <w:tab w:val="left" w:pos="2348" w:leader="none"/>
                <w:tab w:val="left" w:pos="3068" w:leader="none"/>
                <w:tab w:val="left" w:pos="3788" w:leader="none"/>
                <w:tab w:val="left" w:pos="4508" w:leader="none"/>
                <w:tab w:val="left" w:pos="5228" w:leader="none"/>
              </w:tabs>
              <w:suppressAutoHyphens w:val="true"/>
              <w:spacing w:lineRule="atLeast" w:line="240" w:before="0" w:after="54"/>
              <w:rPr>
                <w:rFonts w:ascii="Courier New" w:hAnsi="Courier New" w:cs="Courier New"/>
                <w:spacing w:val="-2"/>
                <w:sz w:val="24"/>
                <w:szCs w:val="24"/>
              </w:rPr>
            </w:pPr>
            <w:r>
              <w:rPr>
                <w:rFonts w:cs="Courier New" w:ascii="Courier New" w:hAnsi="Courier New"/>
                <w:spacing w:val="-2"/>
                <w:sz w:val="24"/>
                <w:szCs w:val="24"/>
              </w:rPr>
              <w:t>2.927</w:t>
            </w:r>
          </w:p>
        </w:tc>
        <w:tc>
          <w:tcPr>
            <w:tcW w:w="1272" w:type="dxa"/>
            <w:tcBorders>
              <w:top w:val="single" w:sz="6" w:space="0" w:color="000000"/>
              <w:left w:val="single" w:sz="6" w:space="0" w:color="000000"/>
            </w:tcBorders>
          </w:tcPr>
          <w:p>
            <w:pPr>
              <w:pStyle w:val="Normal"/>
              <w:widowControl/>
              <w:tabs>
                <w:tab w:val="clear" w:pos="720"/>
                <w:tab w:val="left" w:pos="-5572" w:leader="none"/>
                <w:tab w:val="left" w:pos="-4852" w:leader="none"/>
                <w:tab w:val="left" w:pos="-4132" w:leader="none"/>
                <w:tab w:val="left" w:pos="-3412" w:leader="none"/>
                <w:tab w:val="left" w:pos="-2692" w:leader="none"/>
                <w:tab w:val="left" w:pos="-1972" w:leader="none"/>
                <w:tab w:val="left" w:pos="-1252" w:leader="none"/>
                <w:tab w:val="left" w:pos="-532" w:leader="none"/>
                <w:tab w:val="left" w:pos="188" w:leader="none"/>
                <w:tab w:val="left" w:pos="908" w:leader="none"/>
                <w:tab w:val="left" w:pos="1628" w:leader="none"/>
                <w:tab w:val="left" w:pos="2348" w:leader="none"/>
                <w:tab w:val="left" w:pos="3068" w:leader="none"/>
                <w:tab w:val="left" w:pos="3788" w:leader="none"/>
                <w:tab w:val="left" w:pos="4508" w:leader="none"/>
                <w:tab w:val="left" w:pos="5228" w:leader="none"/>
              </w:tabs>
              <w:suppressAutoHyphens w:val="true"/>
              <w:snapToGrid w:val="false"/>
              <w:spacing w:lineRule="atLeast" w:line="240" w:before="90" w:after="0"/>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clear" w:pos="720"/>
                <w:tab w:val="left" w:pos="-5572" w:leader="none"/>
                <w:tab w:val="left" w:pos="-4852" w:leader="none"/>
                <w:tab w:val="left" w:pos="-4132" w:leader="none"/>
                <w:tab w:val="left" w:pos="-3412" w:leader="none"/>
                <w:tab w:val="left" w:pos="-2692" w:leader="none"/>
                <w:tab w:val="left" w:pos="-1972" w:leader="none"/>
                <w:tab w:val="left" w:pos="-1252" w:leader="none"/>
                <w:tab w:val="left" w:pos="-532" w:leader="none"/>
                <w:tab w:val="left" w:pos="188" w:leader="none"/>
                <w:tab w:val="left" w:pos="908" w:leader="none"/>
                <w:tab w:val="left" w:pos="1628" w:leader="none"/>
                <w:tab w:val="left" w:pos="2348" w:leader="none"/>
                <w:tab w:val="left" w:pos="3068" w:leader="none"/>
                <w:tab w:val="left" w:pos="3788" w:leader="none"/>
                <w:tab w:val="left" w:pos="4508" w:leader="none"/>
                <w:tab w:val="left" w:pos="5228" w:leader="none"/>
              </w:tabs>
              <w:suppressAutoHyphens w:val="true"/>
              <w:spacing w:lineRule="atLeast" w:line="240"/>
              <w:rPr>
                <w:rFonts w:ascii="Courier New" w:hAnsi="Courier New" w:cs="Courier New"/>
                <w:spacing w:val="-2"/>
                <w:sz w:val="24"/>
                <w:szCs w:val="24"/>
              </w:rPr>
            </w:pPr>
            <w:r>
              <w:rPr>
                <w:rFonts w:cs="Courier New" w:ascii="Courier New" w:hAnsi="Courier New"/>
                <w:spacing w:val="-2"/>
                <w:sz w:val="24"/>
                <w:szCs w:val="24"/>
              </w:rPr>
              <w:t>1.061</w:t>
            </w:r>
          </w:p>
          <w:p>
            <w:pPr>
              <w:pStyle w:val="Normal"/>
              <w:widowControl/>
              <w:tabs>
                <w:tab w:val="clear" w:pos="720"/>
                <w:tab w:val="left" w:pos="-6700" w:leader="none"/>
                <w:tab w:val="left" w:pos="-5980" w:leader="none"/>
                <w:tab w:val="left" w:pos="-5260" w:leader="none"/>
                <w:tab w:val="left" w:pos="-4540" w:leader="none"/>
                <w:tab w:val="left" w:pos="-3820" w:leader="none"/>
                <w:tab w:val="left" w:pos="-3100" w:leader="none"/>
                <w:tab w:val="left" w:pos="-2380" w:leader="none"/>
                <w:tab w:val="left" w:pos="-1660" w:leader="none"/>
                <w:tab w:val="left" w:pos="-940" w:leader="none"/>
                <w:tab w:val="left" w:pos="-220" w:leader="none"/>
                <w:tab w:val="left" w:pos="500" w:leader="none"/>
                <w:tab w:val="left" w:pos="1220" w:leader="none"/>
                <w:tab w:val="left" w:pos="1940" w:leader="none"/>
                <w:tab w:val="left" w:pos="2660" w:leader="none"/>
                <w:tab w:val="left" w:pos="3380" w:leader="none"/>
                <w:tab w:val="left" w:pos="4100" w:leader="none"/>
              </w:tabs>
              <w:suppressAutoHyphens w:val="true"/>
              <w:spacing w:lineRule="atLeast" w:line="240" w:before="0" w:after="54"/>
              <w:rPr>
                <w:rFonts w:ascii="Courier New" w:hAnsi="Courier New" w:cs="Courier New"/>
                <w:spacing w:val="-2"/>
                <w:sz w:val="24"/>
                <w:szCs w:val="24"/>
              </w:rPr>
            </w:pPr>
            <w:r>
              <w:rPr>
                <w:rFonts w:cs="Courier New" w:ascii="Courier New" w:hAnsi="Courier New"/>
                <w:spacing w:val="-2"/>
                <w:sz w:val="24"/>
                <w:szCs w:val="24"/>
              </w:rPr>
              <w:t>2.927</w:t>
            </w:r>
          </w:p>
        </w:tc>
        <w:tc>
          <w:tcPr>
            <w:tcW w:w="1272" w:type="dxa"/>
            <w:tcBorders>
              <w:top w:val="single" w:sz="6" w:space="0" w:color="000000"/>
              <w:left w:val="single" w:sz="6" w:space="0" w:color="000000"/>
            </w:tcBorders>
          </w:tcPr>
          <w:p>
            <w:pPr>
              <w:pStyle w:val="Normal"/>
              <w:widowControl/>
              <w:tabs>
                <w:tab w:val="clear" w:pos="720"/>
                <w:tab w:val="left" w:pos="-6700" w:leader="none"/>
                <w:tab w:val="left" w:pos="-5980" w:leader="none"/>
                <w:tab w:val="left" w:pos="-5260" w:leader="none"/>
                <w:tab w:val="left" w:pos="-4540" w:leader="none"/>
                <w:tab w:val="left" w:pos="-3820" w:leader="none"/>
                <w:tab w:val="left" w:pos="-3100" w:leader="none"/>
                <w:tab w:val="left" w:pos="-2380" w:leader="none"/>
                <w:tab w:val="left" w:pos="-1660" w:leader="none"/>
                <w:tab w:val="left" w:pos="-940" w:leader="none"/>
                <w:tab w:val="left" w:pos="-220" w:leader="none"/>
                <w:tab w:val="left" w:pos="500" w:leader="none"/>
                <w:tab w:val="left" w:pos="1220" w:leader="none"/>
                <w:tab w:val="left" w:pos="1940" w:leader="none"/>
                <w:tab w:val="left" w:pos="2660" w:leader="none"/>
                <w:tab w:val="left" w:pos="3380" w:leader="none"/>
                <w:tab w:val="left" w:pos="4100" w:leader="none"/>
              </w:tabs>
              <w:suppressAutoHyphens w:val="true"/>
              <w:snapToGrid w:val="false"/>
              <w:spacing w:lineRule="atLeast" w:line="240" w:before="90" w:after="0"/>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clear" w:pos="720"/>
                <w:tab w:val="left" w:pos="-6700" w:leader="none"/>
                <w:tab w:val="left" w:pos="-5980" w:leader="none"/>
                <w:tab w:val="left" w:pos="-5260" w:leader="none"/>
                <w:tab w:val="left" w:pos="-4540" w:leader="none"/>
                <w:tab w:val="left" w:pos="-3820" w:leader="none"/>
                <w:tab w:val="left" w:pos="-3100" w:leader="none"/>
                <w:tab w:val="left" w:pos="-2380" w:leader="none"/>
                <w:tab w:val="left" w:pos="-1660" w:leader="none"/>
                <w:tab w:val="left" w:pos="-940" w:leader="none"/>
                <w:tab w:val="left" w:pos="-220" w:leader="none"/>
                <w:tab w:val="left" w:pos="500" w:leader="none"/>
                <w:tab w:val="left" w:pos="1220" w:leader="none"/>
                <w:tab w:val="left" w:pos="1940" w:leader="none"/>
                <w:tab w:val="left" w:pos="2660" w:leader="none"/>
                <w:tab w:val="left" w:pos="3380" w:leader="none"/>
                <w:tab w:val="left" w:pos="4100" w:leader="none"/>
              </w:tabs>
              <w:suppressAutoHyphens w:val="true"/>
              <w:spacing w:lineRule="atLeast" w:line="240"/>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1.000</w:t>
            </w:r>
          </w:p>
          <w:p>
            <w:pPr>
              <w:pStyle w:val="Normal"/>
              <w:widowControl/>
              <w:tabs>
                <w:tab w:val="clear" w:pos="720"/>
                <w:tab w:val="left" w:pos="-7972" w:leader="none"/>
                <w:tab w:val="left" w:pos="-7252" w:leader="none"/>
                <w:tab w:val="left" w:pos="-6532" w:leader="none"/>
                <w:tab w:val="left" w:pos="-5812" w:leader="none"/>
                <w:tab w:val="left" w:pos="-5092" w:leader="none"/>
                <w:tab w:val="left" w:pos="-4372" w:leader="none"/>
                <w:tab w:val="left" w:pos="-3652" w:leader="none"/>
                <w:tab w:val="left" w:pos="-2932" w:leader="none"/>
                <w:tab w:val="left" w:pos="-2212" w:leader="none"/>
                <w:tab w:val="left" w:pos="-1492" w:leader="none"/>
                <w:tab w:val="left" w:pos="-772" w:leader="none"/>
                <w:tab w:val="left" w:pos="-52" w:leader="none"/>
                <w:tab w:val="left" w:pos="668" w:leader="none"/>
                <w:tab w:val="left" w:pos="1388" w:leader="none"/>
                <w:tab w:val="left" w:pos="2108" w:leader="none"/>
                <w:tab w:val="left" w:pos="2828" w:leader="none"/>
              </w:tabs>
              <w:suppressAutoHyphens w:val="true"/>
              <w:spacing w:lineRule="atLeast" w:line="240" w:before="0" w:after="54"/>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1.853</w:t>
            </w:r>
          </w:p>
        </w:tc>
        <w:tc>
          <w:tcPr>
            <w:tcW w:w="1675" w:type="dxa"/>
            <w:tcBorders>
              <w:top w:val="single" w:sz="6" w:space="0" w:color="000000"/>
              <w:left w:val="single" w:sz="6" w:space="0" w:color="000000"/>
              <w:right w:val="double" w:sz="6" w:space="0" w:color="000000"/>
            </w:tcBorders>
          </w:tcPr>
          <w:p>
            <w:pPr>
              <w:pStyle w:val="Normal"/>
              <w:widowControl/>
              <w:tabs>
                <w:tab w:val="clear" w:pos="720"/>
                <w:tab w:val="left" w:pos="-7972" w:leader="none"/>
                <w:tab w:val="left" w:pos="-7252" w:leader="none"/>
                <w:tab w:val="left" w:pos="-6532" w:leader="none"/>
                <w:tab w:val="left" w:pos="-5812" w:leader="none"/>
                <w:tab w:val="left" w:pos="-5092" w:leader="none"/>
                <w:tab w:val="left" w:pos="-4372" w:leader="none"/>
                <w:tab w:val="left" w:pos="-3652" w:leader="none"/>
                <w:tab w:val="left" w:pos="-2932" w:leader="none"/>
                <w:tab w:val="left" w:pos="-2212" w:leader="none"/>
                <w:tab w:val="left" w:pos="-1492" w:leader="none"/>
                <w:tab w:val="left" w:pos="-772" w:leader="none"/>
                <w:tab w:val="left" w:pos="-52" w:leader="none"/>
                <w:tab w:val="left" w:pos="668" w:leader="none"/>
                <w:tab w:val="left" w:pos="1388" w:leader="none"/>
                <w:tab w:val="left" w:pos="2108" w:leader="none"/>
                <w:tab w:val="left" w:pos="2828" w:leader="none"/>
              </w:tabs>
              <w:suppressAutoHyphens w:val="true"/>
              <w:snapToGrid w:val="false"/>
              <w:spacing w:lineRule="atLeast" w:line="240" w:before="90" w:after="0"/>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clear" w:pos="720"/>
                <w:tab w:val="left" w:pos="-7972" w:leader="none"/>
                <w:tab w:val="left" w:pos="-7252" w:leader="none"/>
                <w:tab w:val="left" w:pos="-6532" w:leader="none"/>
                <w:tab w:val="left" w:pos="-5812" w:leader="none"/>
                <w:tab w:val="left" w:pos="-5092" w:leader="none"/>
                <w:tab w:val="left" w:pos="-4372" w:leader="none"/>
                <w:tab w:val="left" w:pos="-3652" w:leader="none"/>
                <w:tab w:val="left" w:pos="-2932" w:leader="none"/>
                <w:tab w:val="left" w:pos="-2212" w:leader="none"/>
                <w:tab w:val="left" w:pos="-1492" w:leader="none"/>
                <w:tab w:val="left" w:pos="-772" w:leader="none"/>
                <w:tab w:val="left" w:pos="-52" w:leader="none"/>
                <w:tab w:val="left" w:pos="668" w:leader="none"/>
                <w:tab w:val="left" w:pos="1388" w:leader="none"/>
                <w:tab w:val="left" w:pos="2108" w:leader="none"/>
                <w:tab w:val="left" w:pos="2828" w:leader="none"/>
              </w:tabs>
              <w:suppressAutoHyphens w:val="true"/>
              <w:spacing w:lineRule="atLeast" w:line="240"/>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1.000</w:t>
            </w:r>
          </w:p>
          <w:p>
            <w:pPr>
              <w:pStyle w:val="Normal"/>
              <w:widowControl/>
              <w:tabs>
                <w:tab w:val="clear" w:pos="720"/>
                <w:tab w:val="left" w:pos="-7972" w:leader="none"/>
                <w:tab w:val="left" w:pos="-7252" w:leader="none"/>
                <w:tab w:val="left" w:pos="-6532" w:leader="none"/>
                <w:tab w:val="left" w:pos="-5812" w:leader="none"/>
                <w:tab w:val="left" w:pos="-5092" w:leader="none"/>
                <w:tab w:val="left" w:pos="-4372" w:leader="none"/>
                <w:tab w:val="left" w:pos="-3652" w:leader="none"/>
                <w:tab w:val="left" w:pos="-2932" w:leader="none"/>
                <w:tab w:val="left" w:pos="-2212" w:leader="none"/>
                <w:tab w:val="left" w:pos="-1492" w:leader="none"/>
                <w:tab w:val="left" w:pos="-772" w:leader="none"/>
                <w:tab w:val="left" w:pos="-52" w:leader="none"/>
                <w:tab w:val="left" w:pos="668" w:leader="none"/>
                <w:tab w:val="left" w:pos="1388" w:leader="none"/>
                <w:tab w:val="left" w:pos="2108" w:leader="none"/>
                <w:tab w:val="left" w:pos="2828" w:leader="none"/>
              </w:tabs>
              <w:suppressAutoHyphens w:val="true"/>
              <w:spacing w:lineRule="atLeast" w:line="240" w:before="0" w:after="54"/>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1.853</w:t>
            </w:r>
          </w:p>
        </w:tc>
      </w:tr>
      <w:tr>
        <w:trPr/>
        <w:tc>
          <w:tcPr>
            <w:tcW w:w="259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LOCAL TRANSPORT</w:t>
            </w:r>
          </w:p>
        </w:tc>
        <w:tc>
          <w:tcPr>
            <w:tcW w:w="1416" w:type="dxa"/>
            <w:tcBorders>
              <w:top w:val="single" w:sz="6" w:space="0" w:color="000000"/>
              <w:left w:val="single" w:sz="6" w:space="0" w:color="000000"/>
            </w:tcBorders>
          </w:tcPr>
          <w:p>
            <w:pPr>
              <w:pStyle w:val="Normal"/>
              <w:widowControl/>
              <w:tabs>
                <w:tab w:val="clear" w:pos="720"/>
                <w:tab w:val="left" w:pos="-4156" w:leader="none"/>
                <w:tab w:val="left" w:pos="-3436" w:leader="none"/>
                <w:tab w:val="left" w:pos="-2716" w:leader="none"/>
                <w:tab w:val="left" w:pos="-1996" w:leader="none"/>
                <w:tab w:val="left" w:pos="-1276" w:leader="none"/>
                <w:tab w:val="left" w:pos="-556" w:leader="none"/>
                <w:tab w:val="left" w:pos="164" w:leader="none"/>
                <w:tab w:val="left" w:pos="884" w:leader="none"/>
                <w:tab w:val="left" w:pos="1604" w:leader="none"/>
                <w:tab w:val="left" w:pos="2324" w:leader="none"/>
                <w:tab w:val="left" w:pos="3044" w:leader="none"/>
                <w:tab w:val="left" w:pos="3764" w:leader="none"/>
                <w:tab w:val="left" w:pos="4484" w:leader="none"/>
                <w:tab w:val="left" w:pos="5204" w:leader="none"/>
              </w:tabs>
              <w:suppressAutoHyphens w:val="true"/>
              <w:spacing w:lineRule="atLeast" w:line="240" w:before="90" w:after="54"/>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1.540</w:t>
            </w:r>
          </w:p>
        </w:tc>
        <w:tc>
          <w:tcPr>
            <w:tcW w:w="1128" w:type="dxa"/>
            <w:tcBorders>
              <w:top w:val="single" w:sz="6" w:space="0" w:color="000000"/>
              <w:left w:val="single" w:sz="6" w:space="0" w:color="000000"/>
            </w:tcBorders>
          </w:tcPr>
          <w:p>
            <w:pPr>
              <w:pStyle w:val="Normal"/>
              <w:widowControl/>
              <w:tabs>
                <w:tab w:val="clear" w:pos="720"/>
                <w:tab w:val="left" w:pos="-5572" w:leader="none"/>
                <w:tab w:val="left" w:pos="-4852" w:leader="none"/>
                <w:tab w:val="left" w:pos="-4132" w:leader="none"/>
                <w:tab w:val="left" w:pos="-3412" w:leader="none"/>
                <w:tab w:val="left" w:pos="-2692" w:leader="none"/>
                <w:tab w:val="left" w:pos="-1972" w:leader="none"/>
                <w:tab w:val="left" w:pos="-1252" w:leader="none"/>
                <w:tab w:val="left" w:pos="-532" w:leader="none"/>
                <w:tab w:val="left" w:pos="188" w:leader="none"/>
                <w:tab w:val="left" w:pos="908" w:leader="none"/>
                <w:tab w:val="left" w:pos="1628" w:leader="none"/>
                <w:tab w:val="left" w:pos="2348" w:leader="none"/>
                <w:tab w:val="left" w:pos="3068" w:leader="none"/>
                <w:tab w:val="left" w:pos="3788" w:leader="none"/>
                <w:tab w:val="left" w:pos="4508" w:leader="none"/>
                <w:tab w:val="left" w:pos="5228" w:leader="none"/>
              </w:tabs>
              <w:suppressAutoHyphens w:val="true"/>
              <w:spacing w:lineRule="atLeast" w:line="240" w:before="90" w:after="54"/>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706</w:t>
            </w:r>
            <w:r>
              <w:rPr>
                <w:rStyle w:val="FootnoteCharacters"/>
                <w:rStyle w:val="FootnoteAnchor"/>
                <w:rFonts w:cs="Courier New" w:ascii="Courier New" w:hAnsi="Courier New"/>
                <w:spacing w:val="-2"/>
                <w:sz w:val="24"/>
                <w:szCs w:val="24"/>
              </w:rPr>
              <w:footnoteReference w:id="2"/>
            </w:r>
          </w:p>
        </w:tc>
        <w:tc>
          <w:tcPr>
            <w:tcW w:w="1272" w:type="dxa"/>
            <w:tcBorders>
              <w:top w:val="single" w:sz="6" w:space="0" w:color="000000"/>
              <w:left w:val="single" w:sz="6" w:space="0" w:color="000000"/>
            </w:tcBorders>
          </w:tcPr>
          <w:p>
            <w:pPr>
              <w:pStyle w:val="Normal"/>
              <w:widowControl/>
              <w:tabs>
                <w:tab w:val="clear" w:pos="720"/>
                <w:tab w:val="left" w:pos="-6700" w:leader="none"/>
                <w:tab w:val="left" w:pos="-5980" w:leader="none"/>
                <w:tab w:val="left" w:pos="-5260" w:leader="none"/>
                <w:tab w:val="left" w:pos="-4540" w:leader="none"/>
                <w:tab w:val="left" w:pos="-3820" w:leader="none"/>
                <w:tab w:val="left" w:pos="-3100" w:leader="none"/>
                <w:tab w:val="left" w:pos="-2380" w:leader="none"/>
                <w:tab w:val="left" w:pos="-1660" w:leader="none"/>
                <w:tab w:val="left" w:pos="-940" w:leader="none"/>
                <w:tab w:val="left" w:pos="-220" w:leader="none"/>
                <w:tab w:val="left" w:pos="500" w:leader="none"/>
                <w:tab w:val="left" w:pos="1220" w:leader="none"/>
                <w:tab w:val="left" w:pos="1940" w:leader="none"/>
                <w:tab w:val="left" w:pos="2660" w:leader="none"/>
                <w:tab w:val="left" w:pos="3380" w:leader="none"/>
                <w:tab w:val="left" w:pos="4100" w:leader="none"/>
              </w:tabs>
              <w:suppressAutoHyphens w:val="true"/>
              <w:spacing w:lineRule="atLeast" w:line="240" w:before="90" w:after="54"/>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706</w:t>
            </w:r>
            <w:r>
              <w:rPr>
                <w:rFonts w:cs="Courier New" w:ascii="Courier New" w:hAnsi="Courier New"/>
                <w:spacing w:val="-2"/>
                <w:sz w:val="24"/>
                <w:szCs w:val="24"/>
                <w:vertAlign w:val="superscript"/>
              </w:rPr>
              <w:t>1</w:t>
            </w:r>
          </w:p>
        </w:tc>
        <w:tc>
          <w:tcPr>
            <w:tcW w:w="1272" w:type="dxa"/>
            <w:tcBorders>
              <w:top w:val="single" w:sz="6" w:space="0" w:color="000000"/>
              <w:left w:val="single" w:sz="6" w:space="0" w:color="000000"/>
            </w:tcBorders>
          </w:tcPr>
          <w:p>
            <w:pPr>
              <w:pStyle w:val="Normal"/>
              <w:widowControl/>
              <w:tabs>
                <w:tab w:val="clear" w:pos="720"/>
                <w:tab w:val="left" w:pos="-7972" w:leader="none"/>
                <w:tab w:val="left" w:pos="-7252" w:leader="none"/>
                <w:tab w:val="left" w:pos="-6532" w:leader="none"/>
                <w:tab w:val="left" w:pos="-5812" w:leader="none"/>
                <w:tab w:val="left" w:pos="-5092" w:leader="none"/>
                <w:tab w:val="left" w:pos="-4372" w:leader="none"/>
                <w:tab w:val="left" w:pos="-3652" w:leader="none"/>
                <w:tab w:val="left" w:pos="-2932" w:leader="none"/>
                <w:tab w:val="left" w:pos="-2212" w:leader="none"/>
                <w:tab w:val="left" w:pos="-1492" w:leader="none"/>
                <w:tab w:val="left" w:pos="-772" w:leader="none"/>
                <w:tab w:val="left" w:pos="-52" w:leader="none"/>
                <w:tab w:val="left" w:pos="668" w:leader="none"/>
                <w:tab w:val="left" w:pos="1388" w:leader="none"/>
                <w:tab w:val="left" w:pos="2108" w:leader="none"/>
                <w:tab w:val="left" w:pos="2828" w:leader="none"/>
              </w:tabs>
              <w:suppressAutoHyphens w:val="true"/>
              <w:spacing w:lineRule="atLeast" w:line="240" w:before="90" w:after="54"/>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706</w:t>
            </w:r>
            <w:r>
              <w:rPr>
                <w:rFonts w:cs="Courier New" w:ascii="Courier New" w:hAnsi="Courier New"/>
                <w:spacing w:val="-2"/>
                <w:sz w:val="24"/>
                <w:szCs w:val="24"/>
                <w:vertAlign w:val="superscript"/>
              </w:rPr>
              <w:t>1</w:t>
            </w:r>
          </w:p>
        </w:tc>
        <w:tc>
          <w:tcPr>
            <w:tcW w:w="1675" w:type="dxa"/>
            <w:tcBorders>
              <w:top w:val="single" w:sz="6" w:space="0" w:color="000000"/>
              <w:left w:val="single" w:sz="6" w:space="0" w:color="000000"/>
              <w:right w:val="double" w:sz="6" w:space="0" w:color="000000"/>
            </w:tcBorders>
          </w:tcPr>
          <w:p>
            <w:pPr>
              <w:pStyle w:val="Normal"/>
              <w:widowControl/>
              <w:tabs>
                <w:tab w:val="clear" w:pos="720"/>
                <w:tab w:val="left" w:pos="-7972" w:leader="none"/>
                <w:tab w:val="left" w:pos="-7252" w:leader="none"/>
                <w:tab w:val="left" w:pos="-6532" w:leader="none"/>
                <w:tab w:val="left" w:pos="-5812" w:leader="none"/>
                <w:tab w:val="left" w:pos="-5092" w:leader="none"/>
                <w:tab w:val="left" w:pos="-4372" w:leader="none"/>
                <w:tab w:val="left" w:pos="-3652" w:leader="none"/>
                <w:tab w:val="left" w:pos="-2932" w:leader="none"/>
                <w:tab w:val="left" w:pos="-2212" w:leader="none"/>
                <w:tab w:val="left" w:pos="-1492" w:leader="none"/>
                <w:tab w:val="left" w:pos="-772" w:leader="none"/>
                <w:tab w:val="left" w:pos="-52" w:leader="none"/>
                <w:tab w:val="left" w:pos="668" w:leader="none"/>
                <w:tab w:val="left" w:pos="1388" w:leader="none"/>
                <w:tab w:val="left" w:pos="2108" w:leader="none"/>
                <w:tab w:val="left" w:pos="2828"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Varies</w:t>
            </w:r>
            <w:r>
              <w:rPr>
                <w:rStyle w:val="FootnoteCharacters"/>
                <w:rStyle w:val="FootnoteAnchor"/>
                <w:rFonts w:cs="Courier New" w:ascii="Courier New" w:hAnsi="Courier New"/>
                <w:spacing w:val="-2"/>
                <w:sz w:val="24"/>
                <w:szCs w:val="24"/>
              </w:rPr>
              <w:footnoteReference w:id="3"/>
            </w:r>
          </w:p>
        </w:tc>
      </w:tr>
      <w:tr>
        <w:trPr/>
        <w:tc>
          <w:tcPr>
            <w:tcW w:w="259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LOCAL SWITCHING</w:t>
            </w:r>
          </w:p>
        </w:tc>
        <w:tc>
          <w:tcPr>
            <w:tcW w:w="1416" w:type="dxa"/>
            <w:tcBorders>
              <w:top w:val="single" w:sz="6" w:space="0" w:color="000000"/>
              <w:left w:val="single" w:sz="6" w:space="0" w:color="000000"/>
            </w:tcBorders>
          </w:tcPr>
          <w:p>
            <w:pPr>
              <w:pStyle w:val="Normal"/>
              <w:widowControl/>
              <w:tabs>
                <w:tab w:val="clear" w:pos="720"/>
                <w:tab w:val="left" w:pos="-4156" w:leader="none"/>
                <w:tab w:val="left" w:pos="-3436" w:leader="none"/>
                <w:tab w:val="left" w:pos="-2716" w:leader="none"/>
                <w:tab w:val="left" w:pos="-1996" w:leader="none"/>
                <w:tab w:val="left" w:pos="-1276" w:leader="none"/>
                <w:tab w:val="left" w:pos="-556" w:leader="none"/>
                <w:tab w:val="left" w:pos="164" w:leader="none"/>
                <w:tab w:val="left" w:pos="884" w:leader="none"/>
                <w:tab w:val="left" w:pos="1604" w:leader="none"/>
                <w:tab w:val="left" w:pos="2324" w:leader="none"/>
                <w:tab w:val="left" w:pos="3044" w:leader="none"/>
                <w:tab w:val="left" w:pos="3764" w:leader="none"/>
                <w:tab w:val="left" w:pos="4484" w:leader="none"/>
                <w:tab w:val="left" w:pos="5204" w:leader="none"/>
              </w:tabs>
              <w:suppressAutoHyphens w:val="true"/>
              <w:spacing w:lineRule="atLeast" w:line="240" w:before="90" w:after="54"/>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1.300</w:t>
            </w:r>
          </w:p>
        </w:tc>
        <w:tc>
          <w:tcPr>
            <w:tcW w:w="1128" w:type="dxa"/>
            <w:tcBorders>
              <w:top w:val="single" w:sz="6" w:space="0" w:color="000000"/>
              <w:left w:val="single" w:sz="6" w:space="0" w:color="000000"/>
            </w:tcBorders>
          </w:tcPr>
          <w:p>
            <w:pPr>
              <w:pStyle w:val="Normal"/>
              <w:widowControl/>
              <w:tabs>
                <w:tab w:val="clear" w:pos="720"/>
                <w:tab w:val="left" w:pos="-5572" w:leader="none"/>
                <w:tab w:val="left" w:pos="-4852" w:leader="none"/>
                <w:tab w:val="left" w:pos="-4132" w:leader="none"/>
                <w:tab w:val="left" w:pos="-3412" w:leader="none"/>
                <w:tab w:val="left" w:pos="-2692" w:leader="none"/>
                <w:tab w:val="left" w:pos="-1972" w:leader="none"/>
                <w:tab w:val="left" w:pos="-1252" w:leader="none"/>
                <w:tab w:val="left" w:pos="-532" w:leader="none"/>
                <w:tab w:val="left" w:pos="188" w:leader="none"/>
                <w:tab w:val="left" w:pos="908" w:leader="none"/>
                <w:tab w:val="left" w:pos="1628" w:leader="none"/>
                <w:tab w:val="left" w:pos="2348" w:leader="none"/>
                <w:tab w:val="left" w:pos="3068" w:leader="none"/>
                <w:tab w:val="left" w:pos="3788" w:leader="none"/>
                <w:tab w:val="left" w:pos="4508" w:leader="none"/>
                <w:tab w:val="left" w:pos="5228"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1.160</w:t>
            </w:r>
          </w:p>
        </w:tc>
        <w:tc>
          <w:tcPr>
            <w:tcW w:w="1272" w:type="dxa"/>
            <w:tcBorders>
              <w:top w:val="single" w:sz="6" w:space="0" w:color="000000"/>
              <w:left w:val="single" w:sz="6" w:space="0" w:color="000000"/>
            </w:tcBorders>
          </w:tcPr>
          <w:p>
            <w:pPr>
              <w:pStyle w:val="Normal"/>
              <w:widowControl/>
              <w:tabs>
                <w:tab w:val="clear" w:pos="720"/>
                <w:tab w:val="left" w:pos="-6700" w:leader="none"/>
                <w:tab w:val="left" w:pos="-5980" w:leader="none"/>
                <w:tab w:val="left" w:pos="-5260" w:leader="none"/>
                <w:tab w:val="left" w:pos="-4540" w:leader="none"/>
                <w:tab w:val="left" w:pos="-3820" w:leader="none"/>
                <w:tab w:val="left" w:pos="-3100" w:leader="none"/>
                <w:tab w:val="left" w:pos="-2380" w:leader="none"/>
                <w:tab w:val="left" w:pos="-1660" w:leader="none"/>
                <w:tab w:val="left" w:pos="-940" w:leader="none"/>
                <w:tab w:val="left" w:pos="-220" w:leader="none"/>
                <w:tab w:val="left" w:pos="500" w:leader="none"/>
                <w:tab w:val="left" w:pos="1220" w:leader="none"/>
                <w:tab w:val="left" w:pos="1940" w:leader="none"/>
                <w:tab w:val="left" w:pos="2660" w:leader="none"/>
                <w:tab w:val="left" w:pos="3380" w:leader="none"/>
                <w:tab w:val="left" w:pos="4100" w:leader="none"/>
              </w:tabs>
              <w:suppressAutoHyphens w:val="true"/>
              <w:spacing w:lineRule="atLeast" w:line="240" w:before="90" w:after="54"/>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876</w:t>
            </w:r>
            <w:r>
              <w:rPr>
                <w:rStyle w:val="FootnoteCharacters"/>
                <w:rStyle w:val="FootnoteAnchor"/>
                <w:rFonts w:cs="Courier New" w:ascii="Courier New" w:hAnsi="Courier New"/>
                <w:spacing w:val="-2"/>
                <w:sz w:val="24"/>
                <w:szCs w:val="24"/>
              </w:rPr>
              <w:footnoteReference w:id="4"/>
            </w:r>
          </w:p>
        </w:tc>
        <w:tc>
          <w:tcPr>
            <w:tcW w:w="1272" w:type="dxa"/>
            <w:tcBorders>
              <w:top w:val="single" w:sz="6" w:space="0" w:color="000000"/>
              <w:left w:val="single" w:sz="6" w:space="0" w:color="000000"/>
            </w:tcBorders>
          </w:tcPr>
          <w:p>
            <w:pPr>
              <w:pStyle w:val="Normal"/>
              <w:widowControl/>
              <w:tabs>
                <w:tab w:val="clear" w:pos="720"/>
                <w:tab w:val="left" w:pos="-7972" w:leader="none"/>
                <w:tab w:val="left" w:pos="-7252" w:leader="none"/>
                <w:tab w:val="left" w:pos="-6532" w:leader="none"/>
                <w:tab w:val="left" w:pos="-5812" w:leader="none"/>
                <w:tab w:val="left" w:pos="-5092" w:leader="none"/>
                <w:tab w:val="left" w:pos="-4372" w:leader="none"/>
                <w:tab w:val="left" w:pos="-3652" w:leader="none"/>
                <w:tab w:val="left" w:pos="-2932" w:leader="none"/>
                <w:tab w:val="left" w:pos="-2212" w:leader="none"/>
                <w:tab w:val="left" w:pos="-1492" w:leader="none"/>
                <w:tab w:val="left" w:pos="-772" w:leader="none"/>
                <w:tab w:val="left" w:pos="-52" w:leader="none"/>
                <w:tab w:val="left" w:pos="668" w:leader="none"/>
                <w:tab w:val="left" w:pos="1388" w:leader="none"/>
                <w:tab w:val="left" w:pos="2108" w:leader="none"/>
                <w:tab w:val="left" w:pos="2828" w:leader="none"/>
              </w:tabs>
              <w:suppressAutoHyphens w:val="true"/>
              <w:spacing w:lineRule="atLeast" w:line="240" w:before="90" w:after="54"/>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876</w:t>
            </w:r>
            <w:r>
              <w:rPr>
                <w:rFonts w:cs="Courier New" w:ascii="Courier New" w:hAnsi="Courier New"/>
                <w:spacing w:val="-2"/>
                <w:sz w:val="24"/>
                <w:szCs w:val="24"/>
                <w:vertAlign w:val="superscript"/>
              </w:rPr>
              <w:t>3</w:t>
            </w:r>
          </w:p>
        </w:tc>
        <w:tc>
          <w:tcPr>
            <w:tcW w:w="1675" w:type="dxa"/>
            <w:tcBorders>
              <w:top w:val="single" w:sz="6" w:space="0" w:color="000000"/>
              <w:left w:val="single" w:sz="6" w:space="0" w:color="000000"/>
              <w:right w:val="double" w:sz="6" w:space="0" w:color="000000"/>
            </w:tcBorders>
          </w:tcPr>
          <w:p>
            <w:pPr>
              <w:pStyle w:val="Normal"/>
              <w:widowControl/>
              <w:tabs>
                <w:tab w:val="clear" w:pos="720"/>
                <w:tab w:val="left" w:pos="-7972" w:leader="none"/>
                <w:tab w:val="left" w:pos="-7252" w:leader="none"/>
                <w:tab w:val="left" w:pos="-6532" w:leader="none"/>
                <w:tab w:val="left" w:pos="-5812" w:leader="none"/>
                <w:tab w:val="left" w:pos="-5092" w:leader="none"/>
                <w:tab w:val="left" w:pos="-4372" w:leader="none"/>
                <w:tab w:val="left" w:pos="-3652" w:leader="none"/>
                <w:tab w:val="left" w:pos="-2932" w:leader="none"/>
                <w:tab w:val="left" w:pos="-2212" w:leader="none"/>
                <w:tab w:val="left" w:pos="-1492" w:leader="none"/>
                <w:tab w:val="left" w:pos="-772" w:leader="none"/>
                <w:tab w:val="left" w:pos="-52" w:leader="none"/>
                <w:tab w:val="left" w:pos="668" w:leader="none"/>
                <w:tab w:val="left" w:pos="1388" w:leader="none"/>
                <w:tab w:val="left" w:pos="2108" w:leader="none"/>
                <w:tab w:val="left" w:pos="2828" w:leader="none"/>
              </w:tabs>
              <w:suppressAutoHyphens w:val="true"/>
              <w:spacing w:lineRule="atLeast" w:line="240" w:before="90" w:after="54"/>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839</w:t>
            </w:r>
          </w:p>
        </w:tc>
      </w:tr>
      <w:tr>
        <w:trPr/>
        <w:tc>
          <w:tcPr>
            <w:tcW w:w="259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INFORMATION       SURCHARGE</w:t>
            </w:r>
          </w:p>
        </w:tc>
        <w:tc>
          <w:tcPr>
            <w:tcW w:w="1416" w:type="dxa"/>
            <w:tcBorders>
              <w:top w:val="single" w:sz="6" w:space="0" w:color="000000"/>
              <w:left w:val="single" w:sz="6" w:space="0" w:color="000000"/>
            </w:tcBorders>
          </w:tcPr>
          <w:p>
            <w:pPr>
              <w:pStyle w:val="Normal"/>
              <w:widowControl/>
              <w:tabs>
                <w:tab w:val="clear" w:pos="720"/>
                <w:tab w:val="left" w:pos="-4156" w:leader="none"/>
                <w:tab w:val="left" w:pos="-3436" w:leader="none"/>
                <w:tab w:val="left" w:pos="-2716" w:leader="none"/>
                <w:tab w:val="left" w:pos="-1996" w:leader="none"/>
                <w:tab w:val="left" w:pos="-1276" w:leader="none"/>
                <w:tab w:val="left" w:pos="-556" w:leader="none"/>
                <w:tab w:val="left" w:pos="164" w:leader="none"/>
                <w:tab w:val="left" w:pos="884" w:leader="none"/>
                <w:tab w:val="left" w:pos="1604" w:leader="none"/>
                <w:tab w:val="left" w:pos="2324" w:leader="none"/>
                <w:tab w:val="left" w:pos="3044" w:leader="none"/>
                <w:tab w:val="left" w:pos="3764" w:leader="none"/>
                <w:tab w:val="left" w:pos="4484" w:leader="none"/>
                <w:tab w:val="left" w:pos="5204" w:leader="none"/>
              </w:tabs>
              <w:suppressAutoHyphens w:val="true"/>
              <w:spacing w:lineRule="atLeast" w:line="240" w:before="90" w:after="54"/>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0</w:t>
            </w:r>
          </w:p>
        </w:tc>
        <w:tc>
          <w:tcPr>
            <w:tcW w:w="1128" w:type="dxa"/>
            <w:tcBorders>
              <w:top w:val="single" w:sz="6" w:space="0" w:color="000000"/>
              <w:left w:val="single" w:sz="6" w:space="0" w:color="000000"/>
            </w:tcBorders>
          </w:tcPr>
          <w:p>
            <w:pPr>
              <w:pStyle w:val="Normal"/>
              <w:widowControl/>
              <w:tabs>
                <w:tab w:val="clear" w:pos="720"/>
                <w:tab w:val="left" w:pos="-5572" w:leader="none"/>
                <w:tab w:val="left" w:pos="-4852" w:leader="none"/>
                <w:tab w:val="left" w:pos="-4132" w:leader="none"/>
                <w:tab w:val="left" w:pos="-3412" w:leader="none"/>
                <w:tab w:val="left" w:pos="-2692" w:leader="none"/>
                <w:tab w:val="left" w:pos="-1972" w:leader="none"/>
                <w:tab w:val="left" w:pos="-1252" w:leader="none"/>
                <w:tab w:val="left" w:pos="-532" w:leader="none"/>
                <w:tab w:val="left" w:pos="188" w:leader="none"/>
                <w:tab w:val="left" w:pos="908" w:leader="none"/>
                <w:tab w:val="left" w:pos="1628" w:leader="none"/>
                <w:tab w:val="left" w:pos="2348" w:leader="none"/>
                <w:tab w:val="left" w:pos="3068" w:leader="none"/>
                <w:tab w:val="left" w:pos="3788" w:leader="none"/>
                <w:tab w:val="left" w:pos="4508" w:leader="none"/>
                <w:tab w:val="left" w:pos="5228" w:leader="none"/>
              </w:tabs>
              <w:suppressAutoHyphens w:val="true"/>
              <w:spacing w:lineRule="atLeast" w:line="240" w:before="90" w:after="54"/>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0</w:t>
            </w:r>
          </w:p>
        </w:tc>
        <w:tc>
          <w:tcPr>
            <w:tcW w:w="1272" w:type="dxa"/>
            <w:tcBorders>
              <w:top w:val="single" w:sz="6" w:space="0" w:color="000000"/>
              <w:left w:val="single" w:sz="6" w:space="0" w:color="000000"/>
            </w:tcBorders>
          </w:tcPr>
          <w:p>
            <w:pPr>
              <w:pStyle w:val="Normal"/>
              <w:widowControl/>
              <w:tabs>
                <w:tab w:val="clear" w:pos="720"/>
                <w:tab w:val="left" w:pos="-6700" w:leader="none"/>
                <w:tab w:val="left" w:pos="-5980" w:leader="none"/>
                <w:tab w:val="left" w:pos="-5260" w:leader="none"/>
                <w:tab w:val="left" w:pos="-4540" w:leader="none"/>
                <w:tab w:val="left" w:pos="-3820" w:leader="none"/>
                <w:tab w:val="left" w:pos="-3100" w:leader="none"/>
                <w:tab w:val="left" w:pos="-2380" w:leader="none"/>
                <w:tab w:val="left" w:pos="-1660" w:leader="none"/>
                <w:tab w:val="left" w:pos="-940" w:leader="none"/>
                <w:tab w:val="left" w:pos="-220" w:leader="none"/>
                <w:tab w:val="left" w:pos="500" w:leader="none"/>
                <w:tab w:val="left" w:pos="1220" w:leader="none"/>
                <w:tab w:val="left" w:pos="1940" w:leader="none"/>
                <w:tab w:val="left" w:pos="2660" w:leader="none"/>
                <w:tab w:val="left" w:pos="3380" w:leader="none"/>
                <w:tab w:val="left" w:pos="4100" w:leader="none"/>
              </w:tabs>
              <w:suppressAutoHyphens w:val="true"/>
              <w:spacing w:lineRule="atLeast" w:line="240" w:before="90" w:after="54"/>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0</w:t>
            </w:r>
          </w:p>
        </w:tc>
        <w:tc>
          <w:tcPr>
            <w:tcW w:w="1272" w:type="dxa"/>
            <w:tcBorders>
              <w:top w:val="single" w:sz="6" w:space="0" w:color="000000"/>
              <w:left w:val="single" w:sz="6" w:space="0" w:color="000000"/>
            </w:tcBorders>
          </w:tcPr>
          <w:p>
            <w:pPr>
              <w:pStyle w:val="Normal"/>
              <w:widowControl/>
              <w:tabs>
                <w:tab w:val="clear" w:pos="720"/>
                <w:tab w:val="left" w:pos="-7972" w:leader="none"/>
                <w:tab w:val="left" w:pos="-7252" w:leader="none"/>
                <w:tab w:val="left" w:pos="-6532" w:leader="none"/>
                <w:tab w:val="left" w:pos="-5812" w:leader="none"/>
                <w:tab w:val="left" w:pos="-5092" w:leader="none"/>
                <w:tab w:val="left" w:pos="-4372" w:leader="none"/>
                <w:tab w:val="left" w:pos="-3652" w:leader="none"/>
                <w:tab w:val="left" w:pos="-2932" w:leader="none"/>
                <w:tab w:val="left" w:pos="-2212" w:leader="none"/>
                <w:tab w:val="left" w:pos="-1492" w:leader="none"/>
                <w:tab w:val="left" w:pos="-772" w:leader="none"/>
                <w:tab w:val="left" w:pos="-52" w:leader="none"/>
                <w:tab w:val="left" w:pos="668" w:leader="none"/>
                <w:tab w:val="left" w:pos="1388" w:leader="none"/>
                <w:tab w:val="left" w:pos="2108" w:leader="none"/>
                <w:tab w:val="left" w:pos="2828" w:leader="none"/>
              </w:tabs>
              <w:suppressAutoHyphens w:val="true"/>
              <w:spacing w:lineRule="atLeast" w:line="240" w:before="90" w:after="54"/>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0</w:t>
            </w:r>
          </w:p>
        </w:tc>
        <w:tc>
          <w:tcPr>
            <w:tcW w:w="1675" w:type="dxa"/>
            <w:tcBorders>
              <w:top w:val="single" w:sz="6" w:space="0" w:color="000000"/>
              <w:left w:val="single" w:sz="6" w:space="0" w:color="000000"/>
              <w:right w:val="double" w:sz="6" w:space="0" w:color="000000"/>
            </w:tcBorders>
          </w:tcPr>
          <w:p>
            <w:pPr>
              <w:pStyle w:val="Normal"/>
              <w:widowControl/>
              <w:tabs>
                <w:tab w:val="clear" w:pos="720"/>
                <w:tab w:val="left" w:pos="-7972" w:leader="none"/>
                <w:tab w:val="left" w:pos="-7252" w:leader="none"/>
                <w:tab w:val="left" w:pos="-6532" w:leader="none"/>
                <w:tab w:val="left" w:pos="-5812" w:leader="none"/>
                <w:tab w:val="left" w:pos="-5092" w:leader="none"/>
                <w:tab w:val="left" w:pos="-4372" w:leader="none"/>
                <w:tab w:val="left" w:pos="-3652" w:leader="none"/>
                <w:tab w:val="left" w:pos="-2932" w:leader="none"/>
                <w:tab w:val="left" w:pos="-2212" w:leader="none"/>
                <w:tab w:val="left" w:pos="-1492" w:leader="none"/>
                <w:tab w:val="left" w:pos="-772" w:leader="none"/>
                <w:tab w:val="left" w:pos="-52" w:leader="none"/>
                <w:tab w:val="left" w:pos="668" w:leader="none"/>
                <w:tab w:val="left" w:pos="1388" w:leader="none"/>
                <w:tab w:val="left" w:pos="2108" w:leader="none"/>
                <w:tab w:val="left" w:pos="2828" w:leader="none"/>
              </w:tabs>
              <w:suppressAutoHyphens w:val="true"/>
              <w:spacing w:lineRule="atLeast" w:line="240" w:before="90" w:after="54"/>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 xml:space="preserve">.037 </w:t>
            </w:r>
          </w:p>
        </w:tc>
      </w:tr>
      <w:tr>
        <w:trPr/>
        <w:tc>
          <w:tcPr>
            <w:tcW w:w="259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0"/>
              <w:rPr>
                <w:rFonts w:ascii="Courier New" w:hAnsi="Courier New" w:cs="Courier New"/>
                <w:spacing w:val="-2"/>
                <w:sz w:val="24"/>
                <w:szCs w:val="24"/>
              </w:rPr>
            </w:pPr>
            <w:r>
              <w:rPr>
                <w:rFonts w:cs="Courier New" w:ascii="Courier New" w:hAnsi="Courier New"/>
                <w:spacing w:val="-2"/>
                <w:sz w:val="24"/>
                <w:szCs w:val="24"/>
              </w:rPr>
              <w:t>COMPOSITE RATE</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Originating</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0" w:after="54"/>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Terminating</w:t>
            </w:r>
          </w:p>
        </w:tc>
        <w:tc>
          <w:tcPr>
            <w:tcW w:w="1416" w:type="dxa"/>
            <w:tcBorders>
              <w:top w:val="single" w:sz="6" w:space="0" w:color="000000"/>
              <w:lef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napToGrid w:val="false"/>
              <w:spacing w:lineRule="atLeast" w:line="240" w:before="90" w:after="0"/>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5.440</w:t>
            </w:r>
          </w:p>
          <w:p>
            <w:pPr>
              <w:pStyle w:val="Normal"/>
              <w:widowControl/>
              <w:tabs>
                <w:tab w:val="clear" w:pos="720"/>
                <w:tab w:val="left" w:pos="-4156" w:leader="none"/>
                <w:tab w:val="left" w:pos="-3436" w:leader="none"/>
                <w:tab w:val="left" w:pos="-2716" w:leader="none"/>
                <w:tab w:val="left" w:pos="-1996" w:leader="none"/>
                <w:tab w:val="left" w:pos="-1276" w:leader="none"/>
                <w:tab w:val="left" w:pos="-556" w:leader="none"/>
                <w:tab w:val="left" w:pos="164" w:leader="none"/>
                <w:tab w:val="left" w:pos="884" w:leader="none"/>
                <w:tab w:val="left" w:pos="1604" w:leader="none"/>
                <w:tab w:val="left" w:pos="2324" w:leader="none"/>
                <w:tab w:val="left" w:pos="3044" w:leader="none"/>
                <w:tab w:val="left" w:pos="3764" w:leader="none"/>
                <w:tab w:val="left" w:pos="4484" w:leader="none"/>
                <w:tab w:val="left" w:pos="5204" w:leader="none"/>
              </w:tabs>
              <w:suppressAutoHyphens w:val="true"/>
              <w:spacing w:lineRule="atLeast" w:line="240" w:before="0" w:after="54"/>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5.767</w:t>
            </w:r>
          </w:p>
        </w:tc>
        <w:tc>
          <w:tcPr>
            <w:tcW w:w="1128" w:type="dxa"/>
            <w:tcBorders>
              <w:top w:val="single" w:sz="6" w:space="0" w:color="000000"/>
              <w:left w:val="single" w:sz="6" w:space="0" w:color="000000"/>
            </w:tcBorders>
          </w:tcPr>
          <w:p>
            <w:pPr>
              <w:pStyle w:val="Normal"/>
              <w:widowControl/>
              <w:tabs>
                <w:tab w:val="clear" w:pos="720"/>
                <w:tab w:val="left" w:pos="-4156" w:leader="none"/>
                <w:tab w:val="left" w:pos="-3436" w:leader="none"/>
                <w:tab w:val="left" w:pos="-2716" w:leader="none"/>
                <w:tab w:val="left" w:pos="-1996" w:leader="none"/>
                <w:tab w:val="left" w:pos="-1276" w:leader="none"/>
                <w:tab w:val="left" w:pos="-556" w:leader="none"/>
                <w:tab w:val="left" w:pos="164" w:leader="none"/>
                <w:tab w:val="left" w:pos="884" w:leader="none"/>
                <w:tab w:val="left" w:pos="1604" w:leader="none"/>
                <w:tab w:val="left" w:pos="2324" w:leader="none"/>
                <w:tab w:val="left" w:pos="3044" w:leader="none"/>
                <w:tab w:val="left" w:pos="3764" w:leader="none"/>
                <w:tab w:val="left" w:pos="4484" w:leader="none"/>
                <w:tab w:val="left" w:pos="5204" w:leader="none"/>
              </w:tabs>
              <w:suppressAutoHyphens w:val="true"/>
              <w:snapToGrid w:val="false"/>
              <w:spacing w:lineRule="atLeast" w:line="240" w:before="90" w:after="0"/>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clear" w:pos="720"/>
                <w:tab w:val="left" w:pos="-4156" w:leader="none"/>
                <w:tab w:val="left" w:pos="-3436" w:leader="none"/>
                <w:tab w:val="left" w:pos="-2716" w:leader="none"/>
                <w:tab w:val="left" w:pos="-1996" w:leader="none"/>
                <w:tab w:val="left" w:pos="-1276" w:leader="none"/>
                <w:tab w:val="left" w:pos="-556" w:leader="none"/>
                <w:tab w:val="left" w:pos="164" w:leader="none"/>
                <w:tab w:val="left" w:pos="884" w:leader="none"/>
                <w:tab w:val="left" w:pos="1604" w:leader="none"/>
                <w:tab w:val="left" w:pos="2324" w:leader="none"/>
                <w:tab w:val="left" w:pos="3044" w:leader="none"/>
                <w:tab w:val="left" w:pos="3764" w:leader="none"/>
                <w:tab w:val="left" w:pos="4484" w:leader="none"/>
                <w:tab w:val="left" w:pos="5204" w:leader="none"/>
              </w:tabs>
              <w:suppressAutoHyphens w:val="true"/>
              <w:spacing w:lineRule="atLeast" w:line="240"/>
              <w:rPr>
                <w:rFonts w:ascii="Courier New" w:hAnsi="Courier New" w:cs="Courier New"/>
                <w:spacing w:val="-2"/>
                <w:sz w:val="24"/>
                <w:szCs w:val="24"/>
              </w:rPr>
            </w:pPr>
            <w:r>
              <w:rPr>
                <w:rFonts w:cs="Courier New" w:ascii="Courier New" w:hAnsi="Courier New"/>
                <w:spacing w:val="-2"/>
                <w:sz w:val="24"/>
                <w:szCs w:val="24"/>
              </w:rPr>
              <w:t>4.466</w:t>
            </w:r>
          </w:p>
          <w:p>
            <w:pPr>
              <w:pStyle w:val="Normal"/>
              <w:widowControl/>
              <w:tabs>
                <w:tab w:val="clear" w:pos="720"/>
                <w:tab w:val="left" w:pos="-5572" w:leader="none"/>
                <w:tab w:val="left" w:pos="-4852" w:leader="none"/>
                <w:tab w:val="left" w:pos="-4132" w:leader="none"/>
                <w:tab w:val="left" w:pos="-3412" w:leader="none"/>
                <w:tab w:val="left" w:pos="-2692" w:leader="none"/>
                <w:tab w:val="left" w:pos="-1972" w:leader="none"/>
                <w:tab w:val="left" w:pos="-1252" w:leader="none"/>
                <w:tab w:val="left" w:pos="-532" w:leader="none"/>
                <w:tab w:val="left" w:pos="188" w:leader="none"/>
                <w:tab w:val="left" w:pos="908" w:leader="none"/>
                <w:tab w:val="left" w:pos="1628" w:leader="none"/>
                <w:tab w:val="left" w:pos="2348" w:leader="none"/>
                <w:tab w:val="left" w:pos="3068" w:leader="none"/>
                <w:tab w:val="left" w:pos="3788" w:leader="none"/>
                <w:tab w:val="left" w:pos="4508" w:leader="none"/>
                <w:tab w:val="left" w:pos="5228" w:leader="none"/>
              </w:tabs>
              <w:suppressAutoHyphens w:val="true"/>
              <w:spacing w:lineRule="atLeast" w:line="240" w:before="0" w:after="54"/>
              <w:rPr>
                <w:rFonts w:ascii="Courier New" w:hAnsi="Courier New" w:cs="Courier New"/>
                <w:spacing w:val="-2"/>
                <w:sz w:val="24"/>
                <w:szCs w:val="24"/>
              </w:rPr>
            </w:pPr>
            <w:r>
              <w:rPr>
                <w:rFonts w:cs="Courier New" w:ascii="Courier New" w:hAnsi="Courier New"/>
                <w:spacing w:val="-2"/>
                <w:sz w:val="24"/>
                <w:szCs w:val="24"/>
              </w:rPr>
              <w:t>4.793</w:t>
            </w:r>
          </w:p>
        </w:tc>
        <w:tc>
          <w:tcPr>
            <w:tcW w:w="1272" w:type="dxa"/>
            <w:tcBorders>
              <w:top w:val="single" w:sz="6" w:space="0" w:color="000000"/>
              <w:left w:val="single" w:sz="6" w:space="0" w:color="000000"/>
            </w:tcBorders>
          </w:tcPr>
          <w:p>
            <w:pPr>
              <w:pStyle w:val="Normal"/>
              <w:widowControl/>
              <w:tabs>
                <w:tab w:val="clear" w:pos="720"/>
                <w:tab w:val="left" w:pos="-5572" w:leader="none"/>
                <w:tab w:val="left" w:pos="-4852" w:leader="none"/>
                <w:tab w:val="left" w:pos="-4132" w:leader="none"/>
                <w:tab w:val="left" w:pos="-3412" w:leader="none"/>
                <w:tab w:val="left" w:pos="-2692" w:leader="none"/>
                <w:tab w:val="left" w:pos="-1972" w:leader="none"/>
                <w:tab w:val="left" w:pos="-1252" w:leader="none"/>
                <w:tab w:val="left" w:pos="-532" w:leader="none"/>
                <w:tab w:val="left" w:pos="188" w:leader="none"/>
                <w:tab w:val="left" w:pos="908" w:leader="none"/>
                <w:tab w:val="left" w:pos="1628" w:leader="none"/>
                <w:tab w:val="left" w:pos="2348" w:leader="none"/>
                <w:tab w:val="left" w:pos="3068" w:leader="none"/>
                <w:tab w:val="left" w:pos="3788" w:leader="none"/>
                <w:tab w:val="left" w:pos="4508" w:leader="none"/>
                <w:tab w:val="left" w:pos="5228" w:leader="none"/>
              </w:tabs>
              <w:suppressAutoHyphens w:val="true"/>
              <w:snapToGrid w:val="false"/>
              <w:spacing w:lineRule="atLeast" w:line="240" w:before="90" w:after="0"/>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clear" w:pos="720"/>
                <w:tab w:val="left" w:pos="-5572" w:leader="none"/>
                <w:tab w:val="left" w:pos="-4852" w:leader="none"/>
                <w:tab w:val="left" w:pos="-4132" w:leader="none"/>
                <w:tab w:val="left" w:pos="-3412" w:leader="none"/>
                <w:tab w:val="left" w:pos="-2692" w:leader="none"/>
                <w:tab w:val="left" w:pos="-1972" w:leader="none"/>
                <w:tab w:val="left" w:pos="-1252" w:leader="none"/>
                <w:tab w:val="left" w:pos="-532" w:leader="none"/>
                <w:tab w:val="left" w:pos="188" w:leader="none"/>
                <w:tab w:val="left" w:pos="908" w:leader="none"/>
                <w:tab w:val="left" w:pos="1628" w:leader="none"/>
                <w:tab w:val="left" w:pos="2348" w:leader="none"/>
                <w:tab w:val="left" w:pos="3068" w:leader="none"/>
                <w:tab w:val="left" w:pos="3788" w:leader="none"/>
                <w:tab w:val="left" w:pos="4508" w:leader="none"/>
                <w:tab w:val="left" w:pos="5228" w:leader="none"/>
              </w:tabs>
              <w:suppressAutoHyphens w:val="true"/>
              <w:spacing w:lineRule="atLeast" w:line="240"/>
              <w:rPr>
                <w:rFonts w:ascii="Courier New" w:hAnsi="Courier New" w:cs="Courier New"/>
                <w:spacing w:val="-2"/>
                <w:sz w:val="24"/>
                <w:szCs w:val="24"/>
              </w:rPr>
            </w:pPr>
            <w:r>
              <w:rPr>
                <w:rFonts w:cs="Courier New" w:ascii="Courier New" w:hAnsi="Courier New"/>
                <w:spacing w:val="-2"/>
                <w:sz w:val="24"/>
                <w:szCs w:val="24"/>
              </w:rPr>
              <w:t>2.643</w:t>
            </w:r>
          </w:p>
          <w:p>
            <w:pPr>
              <w:pStyle w:val="Normal"/>
              <w:widowControl/>
              <w:tabs>
                <w:tab w:val="clear" w:pos="720"/>
                <w:tab w:val="left" w:pos="-6700" w:leader="none"/>
                <w:tab w:val="left" w:pos="-5980" w:leader="none"/>
                <w:tab w:val="left" w:pos="-5260" w:leader="none"/>
                <w:tab w:val="left" w:pos="-4540" w:leader="none"/>
                <w:tab w:val="left" w:pos="-3820" w:leader="none"/>
                <w:tab w:val="left" w:pos="-3100" w:leader="none"/>
                <w:tab w:val="left" w:pos="-2380" w:leader="none"/>
                <w:tab w:val="left" w:pos="-1660" w:leader="none"/>
                <w:tab w:val="left" w:pos="-940" w:leader="none"/>
                <w:tab w:val="left" w:pos="-220" w:leader="none"/>
                <w:tab w:val="left" w:pos="500" w:leader="none"/>
                <w:tab w:val="left" w:pos="1220" w:leader="none"/>
                <w:tab w:val="left" w:pos="1940" w:leader="none"/>
                <w:tab w:val="left" w:pos="2660" w:leader="none"/>
                <w:tab w:val="left" w:pos="3380" w:leader="none"/>
                <w:tab w:val="left" w:pos="4100" w:leader="none"/>
              </w:tabs>
              <w:suppressAutoHyphens w:val="true"/>
              <w:spacing w:lineRule="atLeast" w:line="240" w:before="0" w:after="54"/>
              <w:rPr>
                <w:rFonts w:ascii="Courier New" w:hAnsi="Courier New" w:cs="Courier New"/>
                <w:spacing w:val="-2"/>
                <w:sz w:val="24"/>
                <w:szCs w:val="24"/>
              </w:rPr>
            </w:pPr>
            <w:r>
              <w:rPr>
                <w:rFonts w:cs="Courier New" w:ascii="Courier New" w:hAnsi="Courier New"/>
                <w:spacing w:val="-2"/>
                <w:sz w:val="24"/>
                <w:szCs w:val="24"/>
              </w:rPr>
              <w:t>4.509</w:t>
            </w:r>
          </w:p>
        </w:tc>
        <w:tc>
          <w:tcPr>
            <w:tcW w:w="1272" w:type="dxa"/>
            <w:tcBorders>
              <w:top w:val="single" w:sz="6" w:space="0" w:color="000000"/>
              <w:left w:val="single" w:sz="6" w:space="0" w:color="000000"/>
            </w:tcBorders>
          </w:tcPr>
          <w:p>
            <w:pPr>
              <w:pStyle w:val="Normal"/>
              <w:widowControl/>
              <w:tabs>
                <w:tab w:val="clear" w:pos="720"/>
                <w:tab w:val="left" w:pos="-6700" w:leader="none"/>
                <w:tab w:val="left" w:pos="-5980" w:leader="none"/>
                <w:tab w:val="left" w:pos="-5260" w:leader="none"/>
                <w:tab w:val="left" w:pos="-4540" w:leader="none"/>
                <w:tab w:val="left" w:pos="-3820" w:leader="none"/>
                <w:tab w:val="left" w:pos="-3100" w:leader="none"/>
                <w:tab w:val="left" w:pos="-2380" w:leader="none"/>
                <w:tab w:val="left" w:pos="-1660" w:leader="none"/>
                <w:tab w:val="left" w:pos="-940" w:leader="none"/>
                <w:tab w:val="left" w:pos="-220" w:leader="none"/>
                <w:tab w:val="left" w:pos="500" w:leader="none"/>
                <w:tab w:val="left" w:pos="1220" w:leader="none"/>
                <w:tab w:val="left" w:pos="1940" w:leader="none"/>
                <w:tab w:val="left" w:pos="2660" w:leader="none"/>
                <w:tab w:val="left" w:pos="3380" w:leader="none"/>
                <w:tab w:val="left" w:pos="4100" w:leader="none"/>
              </w:tabs>
              <w:suppressAutoHyphens w:val="true"/>
              <w:snapToGrid w:val="false"/>
              <w:spacing w:lineRule="atLeast" w:line="240" w:before="90" w:after="0"/>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clear" w:pos="720"/>
                <w:tab w:val="left" w:pos="-6700" w:leader="none"/>
                <w:tab w:val="left" w:pos="-5980" w:leader="none"/>
                <w:tab w:val="left" w:pos="-5260" w:leader="none"/>
                <w:tab w:val="left" w:pos="-4540" w:leader="none"/>
                <w:tab w:val="left" w:pos="-3820" w:leader="none"/>
                <w:tab w:val="left" w:pos="-3100" w:leader="none"/>
                <w:tab w:val="left" w:pos="-2380" w:leader="none"/>
                <w:tab w:val="left" w:pos="-1660" w:leader="none"/>
                <w:tab w:val="left" w:pos="-940" w:leader="none"/>
                <w:tab w:val="left" w:pos="-220" w:leader="none"/>
                <w:tab w:val="left" w:pos="500" w:leader="none"/>
                <w:tab w:val="left" w:pos="1220" w:leader="none"/>
                <w:tab w:val="left" w:pos="1940" w:leader="none"/>
                <w:tab w:val="left" w:pos="2660" w:leader="none"/>
                <w:tab w:val="left" w:pos="3380" w:leader="none"/>
                <w:tab w:val="left" w:pos="4100" w:leader="none"/>
              </w:tabs>
              <w:suppressAutoHyphens w:val="true"/>
              <w:spacing w:lineRule="atLeast" w:line="240"/>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2.582</w:t>
            </w:r>
          </w:p>
          <w:p>
            <w:pPr>
              <w:pStyle w:val="Normal"/>
              <w:widowControl/>
              <w:tabs>
                <w:tab w:val="clear" w:pos="720"/>
                <w:tab w:val="left" w:pos="-7972" w:leader="none"/>
                <w:tab w:val="left" w:pos="-7252" w:leader="none"/>
                <w:tab w:val="left" w:pos="-6532" w:leader="none"/>
                <w:tab w:val="left" w:pos="-5812" w:leader="none"/>
                <w:tab w:val="left" w:pos="-5092" w:leader="none"/>
                <w:tab w:val="left" w:pos="-4372" w:leader="none"/>
                <w:tab w:val="left" w:pos="-3652" w:leader="none"/>
                <w:tab w:val="left" w:pos="-2932" w:leader="none"/>
                <w:tab w:val="left" w:pos="-2212" w:leader="none"/>
                <w:tab w:val="left" w:pos="-1492" w:leader="none"/>
                <w:tab w:val="left" w:pos="-772" w:leader="none"/>
                <w:tab w:val="left" w:pos="-52" w:leader="none"/>
                <w:tab w:val="left" w:pos="668" w:leader="none"/>
                <w:tab w:val="left" w:pos="1388" w:leader="none"/>
                <w:tab w:val="left" w:pos="2108" w:leader="none"/>
                <w:tab w:val="left" w:pos="2828" w:leader="none"/>
              </w:tabs>
              <w:suppressAutoHyphens w:val="true"/>
              <w:spacing w:lineRule="atLeast" w:line="240" w:before="0" w:after="54"/>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3.435</w:t>
            </w:r>
          </w:p>
        </w:tc>
        <w:tc>
          <w:tcPr>
            <w:tcW w:w="1675" w:type="dxa"/>
            <w:tcBorders>
              <w:top w:val="single" w:sz="6" w:space="0" w:color="000000"/>
              <w:left w:val="single" w:sz="6" w:space="0" w:color="000000"/>
              <w:right w:val="double" w:sz="6" w:space="0" w:color="000000"/>
            </w:tcBorders>
          </w:tcPr>
          <w:p>
            <w:pPr>
              <w:pStyle w:val="Normal"/>
              <w:widowControl/>
              <w:tabs>
                <w:tab w:val="clear" w:pos="720"/>
                <w:tab w:val="left" w:pos="-7972" w:leader="none"/>
                <w:tab w:val="left" w:pos="-7252" w:leader="none"/>
                <w:tab w:val="left" w:pos="-6532" w:leader="none"/>
                <w:tab w:val="left" w:pos="-5812" w:leader="none"/>
                <w:tab w:val="left" w:pos="-5092" w:leader="none"/>
                <w:tab w:val="left" w:pos="-4372" w:leader="none"/>
                <w:tab w:val="left" w:pos="-3652" w:leader="none"/>
                <w:tab w:val="left" w:pos="-2932" w:leader="none"/>
                <w:tab w:val="left" w:pos="-2212" w:leader="none"/>
                <w:tab w:val="left" w:pos="-1492" w:leader="none"/>
                <w:tab w:val="left" w:pos="-772" w:leader="none"/>
                <w:tab w:val="left" w:pos="-52" w:leader="none"/>
                <w:tab w:val="left" w:pos="668" w:leader="none"/>
                <w:tab w:val="left" w:pos="1388" w:leader="none"/>
                <w:tab w:val="left" w:pos="2108" w:leader="none"/>
                <w:tab w:val="left" w:pos="2828" w:leader="none"/>
              </w:tabs>
              <w:suppressAutoHyphens w:val="true"/>
              <w:snapToGrid w:val="false"/>
              <w:spacing w:lineRule="atLeast" w:line="240" w:before="90" w:after="0"/>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clear" w:pos="720"/>
                <w:tab w:val="left" w:pos="-7972" w:leader="none"/>
                <w:tab w:val="left" w:pos="-7252" w:leader="none"/>
                <w:tab w:val="left" w:pos="-6532" w:leader="none"/>
                <w:tab w:val="left" w:pos="-5812" w:leader="none"/>
                <w:tab w:val="left" w:pos="-5092" w:leader="none"/>
                <w:tab w:val="left" w:pos="-4372" w:leader="none"/>
                <w:tab w:val="left" w:pos="-3652" w:leader="none"/>
                <w:tab w:val="left" w:pos="-2932" w:leader="none"/>
                <w:tab w:val="left" w:pos="-2212" w:leader="none"/>
                <w:tab w:val="left" w:pos="-1492" w:leader="none"/>
                <w:tab w:val="left" w:pos="-772" w:leader="none"/>
                <w:tab w:val="left" w:pos="-52" w:leader="none"/>
                <w:tab w:val="left" w:pos="668" w:leader="none"/>
                <w:tab w:val="left" w:pos="1388" w:leader="none"/>
                <w:tab w:val="left" w:pos="2108" w:leader="none"/>
                <w:tab w:val="left" w:pos="2828" w:leader="none"/>
              </w:tabs>
              <w:suppressAutoHyphens w:val="true"/>
              <w:spacing w:lineRule="atLeast" w:line="240"/>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2.582</w:t>
            </w:r>
          </w:p>
          <w:p>
            <w:pPr>
              <w:pStyle w:val="Normal"/>
              <w:widowControl/>
              <w:tabs>
                <w:tab w:val="clear" w:pos="720"/>
                <w:tab w:val="left" w:pos="-7972" w:leader="none"/>
                <w:tab w:val="left" w:pos="-7252" w:leader="none"/>
                <w:tab w:val="left" w:pos="-6532" w:leader="none"/>
                <w:tab w:val="left" w:pos="-5812" w:leader="none"/>
                <w:tab w:val="left" w:pos="-5092" w:leader="none"/>
                <w:tab w:val="left" w:pos="-4372" w:leader="none"/>
                <w:tab w:val="left" w:pos="-3652" w:leader="none"/>
                <w:tab w:val="left" w:pos="-2932" w:leader="none"/>
                <w:tab w:val="left" w:pos="-2212" w:leader="none"/>
                <w:tab w:val="left" w:pos="-1492" w:leader="none"/>
                <w:tab w:val="left" w:pos="-772" w:leader="none"/>
                <w:tab w:val="left" w:pos="-52" w:leader="none"/>
                <w:tab w:val="left" w:pos="668" w:leader="none"/>
                <w:tab w:val="left" w:pos="1388" w:leader="none"/>
                <w:tab w:val="left" w:pos="2108" w:leader="none"/>
                <w:tab w:val="left" w:pos="2828" w:leader="none"/>
              </w:tabs>
              <w:suppressAutoHyphens w:val="true"/>
              <w:spacing w:lineRule="atLeast" w:line="240" w:before="0" w:after="54"/>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3.435</w:t>
            </w:r>
          </w:p>
        </w:tc>
      </w:tr>
      <w:tr>
        <w:trPr/>
        <w:tc>
          <w:tcPr>
            <w:tcW w:w="2596"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TOTAL SWITCHED ACCESS</w:t>
            </w:r>
          </w:p>
        </w:tc>
        <w:tc>
          <w:tcPr>
            <w:tcW w:w="1416" w:type="dxa"/>
            <w:tcBorders>
              <w:top w:val="single" w:sz="6" w:space="0" w:color="000000"/>
              <w:left w:val="single" w:sz="6" w:space="0" w:color="000000"/>
              <w:bottom w:val="double" w:sz="6" w:space="0" w:color="000000"/>
            </w:tcBorders>
          </w:tcPr>
          <w:p>
            <w:pPr>
              <w:pStyle w:val="Normal"/>
              <w:widowControl/>
              <w:tabs>
                <w:tab w:val="clear" w:pos="720"/>
                <w:tab w:val="left" w:pos="-4156" w:leader="none"/>
                <w:tab w:val="left" w:pos="-3436" w:leader="none"/>
                <w:tab w:val="left" w:pos="-2716" w:leader="none"/>
                <w:tab w:val="left" w:pos="-1996" w:leader="none"/>
                <w:tab w:val="left" w:pos="-1276" w:leader="none"/>
                <w:tab w:val="left" w:pos="-556" w:leader="none"/>
                <w:tab w:val="left" w:pos="164" w:leader="none"/>
                <w:tab w:val="left" w:pos="884" w:leader="none"/>
                <w:tab w:val="left" w:pos="1604" w:leader="none"/>
                <w:tab w:val="left" w:pos="2324" w:leader="none"/>
                <w:tab w:val="left" w:pos="3044" w:leader="none"/>
                <w:tab w:val="left" w:pos="3764" w:leader="none"/>
                <w:tab w:val="left" w:pos="4484" w:leader="none"/>
                <w:tab w:val="left" w:pos="5204"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11.207</w:t>
            </w:r>
          </w:p>
        </w:tc>
        <w:tc>
          <w:tcPr>
            <w:tcW w:w="1128" w:type="dxa"/>
            <w:tcBorders>
              <w:top w:val="single" w:sz="6" w:space="0" w:color="000000"/>
              <w:left w:val="single" w:sz="6" w:space="0" w:color="000000"/>
              <w:bottom w:val="double" w:sz="6" w:space="0" w:color="000000"/>
            </w:tcBorders>
          </w:tcPr>
          <w:p>
            <w:pPr>
              <w:pStyle w:val="Normal"/>
              <w:widowControl/>
              <w:tabs>
                <w:tab w:val="clear" w:pos="720"/>
                <w:tab w:val="left" w:pos="-5572" w:leader="none"/>
                <w:tab w:val="left" w:pos="-4852" w:leader="none"/>
                <w:tab w:val="left" w:pos="-4132" w:leader="none"/>
                <w:tab w:val="left" w:pos="-3412" w:leader="none"/>
                <w:tab w:val="left" w:pos="-2692" w:leader="none"/>
                <w:tab w:val="left" w:pos="-1972" w:leader="none"/>
                <w:tab w:val="left" w:pos="-1252" w:leader="none"/>
                <w:tab w:val="left" w:pos="-532" w:leader="none"/>
                <w:tab w:val="left" w:pos="188" w:leader="none"/>
                <w:tab w:val="left" w:pos="908" w:leader="none"/>
                <w:tab w:val="left" w:pos="1628" w:leader="none"/>
                <w:tab w:val="left" w:pos="2348" w:leader="none"/>
                <w:tab w:val="left" w:pos="3068" w:leader="none"/>
                <w:tab w:val="left" w:pos="3788" w:leader="none"/>
                <w:tab w:val="left" w:pos="4508" w:leader="none"/>
                <w:tab w:val="left" w:pos="5228"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9.259</w:t>
            </w:r>
          </w:p>
        </w:tc>
        <w:tc>
          <w:tcPr>
            <w:tcW w:w="1272" w:type="dxa"/>
            <w:tcBorders>
              <w:top w:val="single" w:sz="6" w:space="0" w:color="000000"/>
              <w:left w:val="single" w:sz="6" w:space="0" w:color="000000"/>
              <w:bottom w:val="double" w:sz="6" w:space="0" w:color="000000"/>
            </w:tcBorders>
          </w:tcPr>
          <w:p>
            <w:pPr>
              <w:pStyle w:val="Normal"/>
              <w:widowControl/>
              <w:tabs>
                <w:tab w:val="clear" w:pos="720"/>
                <w:tab w:val="left" w:pos="-6700" w:leader="none"/>
                <w:tab w:val="left" w:pos="-5980" w:leader="none"/>
                <w:tab w:val="left" w:pos="-5260" w:leader="none"/>
                <w:tab w:val="left" w:pos="-4540" w:leader="none"/>
                <w:tab w:val="left" w:pos="-3820" w:leader="none"/>
                <w:tab w:val="left" w:pos="-3100" w:leader="none"/>
                <w:tab w:val="left" w:pos="-2380" w:leader="none"/>
                <w:tab w:val="left" w:pos="-1660" w:leader="none"/>
                <w:tab w:val="left" w:pos="-940" w:leader="none"/>
                <w:tab w:val="left" w:pos="-220" w:leader="none"/>
                <w:tab w:val="left" w:pos="500" w:leader="none"/>
                <w:tab w:val="left" w:pos="1220" w:leader="none"/>
                <w:tab w:val="left" w:pos="1940" w:leader="none"/>
                <w:tab w:val="left" w:pos="2660" w:leader="none"/>
                <w:tab w:val="left" w:pos="3380" w:leader="none"/>
                <w:tab w:val="left" w:pos="4100" w:leader="none"/>
              </w:tabs>
              <w:suppressAutoHyphens w:val="true"/>
              <w:spacing w:lineRule="atLeast" w:line="240" w:before="90" w:after="54"/>
              <w:rPr>
                <w:rFonts w:ascii="Courier New" w:hAnsi="Courier New" w:cs="Courier New"/>
                <w:spacing w:val="-2"/>
                <w:sz w:val="24"/>
                <w:szCs w:val="24"/>
              </w:rPr>
            </w:pPr>
            <w:r>
              <w:rPr>
                <w:rFonts w:cs="Courier New" w:ascii="Courier New" w:hAnsi="Courier New"/>
                <w:spacing w:val="-2"/>
                <w:sz w:val="24"/>
                <w:szCs w:val="24"/>
              </w:rPr>
              <w:t>7.152</w:t>
            </w:r>
          </w:p>
        </w:tc>
        <w:tc>
          <w:tcPr>
            <w:tcW w:w="1272" w:type="dxa"/>
            <w:tcBorders>
              <w:top w:val="single" w:sz="6" w:space="0" w:color="000000"/>
              <w:left w:val="single" w:sz="6" w:space="0" w:color="000000"/>
              <w:bottom w:val="double" w:sz="6" w:space="0" w:color="000000"/>
            </w:tcBorders>
          </w:tcPr>
          <w:p>
            <w:pPr>
              <w:pStyle w:val="Normal"/>
              <w:widowControl/>
              <w:tabs>
                <w:tab w:val="clear" w:pos="720"/>
                <w:tab w:val="left" w:pos="-7972" w:leader="none"/>
                <w:tab w:val="left" w:pos="-7252" w:leader="none"/>
                <w:tab w:val="left" w:pos="-6532" w:leader="none"/>
                <w:tab w:val="left" w:pos="-5812" w:leader="none"/>
                <w:tab w:val="left" w:pos="-5092" w:leader="none"/>
                <w:tab w:val="left" w:pos="-4372" w:leader="none"/>
                <w:tab w:val="left" w:pos="-3652" w:leader="none"/>
                <w:tab w:val="left" w:pos="-2932" w:leader="none"/>
                <w:tab w:val="left" w:pos="-2212" w:leader="none"/>
                <w:tab w:val="left" w:pos="-1492" w:leader="none"/>
                <w:tab w:val="left" w:pos="-772" w:leader="none"/>
                <w:tab w:val="left" w:pos="-52" w:leader="none"/>
                <w:tab w:val="left" w:pos="668" w:leader="none"/>
                <w:tab w:val="left" w:pos="1388" w:leader="none"/>
                <w:tab w:val="left" w:pos="2108" w:leader="none"/>
                <w:tab w:val="left" w:pos="2828" w:leader="none"/>
              </w:tabs>
              <w:suppressAutoHyphens w:val="true"/>
              <w:spacing w:lineRule="atLeast" w:line="240" w:before="90" w:after="54"/>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6.017</w:t>
            </w:r>
          </w:p>
        </w:tc>
        <w:tc>
          <w:tcPr>
            <w:tcW w:w="1675"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972" w:leader="none"/>
                <w:tab w:val="left" w:pos="-7252" w:leader="none"/>
                <w:tab w:val="left" w:pos="-6532" w:leader="none"/>
                <w:tab w:val="left" w:pos="-5812" w:leader="none"/>
                <w:tab w:val="left" w:pos="-5092" w:leader="none"/>
                <w:tab w:val="left" w:pos="-4372" w:leader="none"/>
                <w:tab w:val="left" w:pos="-3652" w:leader="none"/>
                <w:tab w:val="left" w:pos="-2932" w:leader="none"/>
                <w:tab w:val="left" w:pos="-2212" w:leader="none"/>
                <w:tab w:val="left" w:pos="-1492" w:leader="none"/>
                <w:tab w:val="left" w:pos="-772" w:leader="none"/>
                <w:tab w:val="left" w:pos="-52" w:leader="none"/>
                <w:tab w:val="left" w:pos="668" w:leader="none"/>
                <w:tab w:val="left" w:pos="1388" w:leader="none"/>
                <w:tab w:val="left" w:pos="2108" w:leader="none"/>
                <w:tab w:val="left" w:pos="2828" w:leader="none"/>
              </w:tabs>
              <w:suppressAutoHyphens w:val="true"/>
              <w:spacing w:lineRule="atLeast" w:line="240" w:before="90" w:after="54"/>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6.01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is detailed in the chart above, the Company has proposed or will propose reductions to all of the switched access rate elements.  Last year, SBT reduced its Local Transport rates by $43 million and its Local Switching rates by $7 million.  The 1994 reduction was approved, and is shown here for informational purposes only.  This year's filing is the second of the three planned reductions to SBT's switched access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is filing, SBT has proposed to reduce the Carrier Common Line by $38.4 million, and the Local Switching rate by $16.5 million, for a total reduction of $54.8 million. As shown on the chart above, the composite switched access rate for SBT will go from its current $.09259 to $.07152 per access minute, a reduction of over two cents per access min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Historically, non-traffic sensitive switched access rate elements have been reduced after elimination of the BHMOC, before reducing traffic sensitive ones (Local Switching and Local Transport).  Last year, Southern Bell requested to reduce its Local Transport rates, as it perceived a major competitive threat in that area.  In keeping with the Company's plan, it is proposing to reduce the CCL rates this year.  We believe SBT's proposal is reasonable, and should be approved.  Therefore, we find that Southern Bell's filing to reduce its switched access charges by $55 million, shall be approved as filed, effective October 1,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istorically, mobile interconnection usage rates have been calculated by applying a formula based on intrastate switched access charges.  Thus, when a LEC reduced its switched access charges, it also had to flow through the reduction to mobile interconnection usage rates.  At the September 12, 1995, agenda conference, the Commission voted to eliminate the formula, and to freeze the usage rates at current levels for all the interconnection types except Type 2B, which was set at $.01 per access minute (Order No. PSC-95-1247-FOF-TL, issued October 11, 1995 in Docket No. 940235-TL).  The parties were allowed 60 days from the date of the order, to negotiate any changes.  If the negotiations are not successful, the local exchange companies are to file tariffs, effective December 31, 1995, reflecting those rates which were approved on September 12,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ince the Commission voted to eliminate the flow through for mobile interconnection usage rates, SBT's current tariff is inconsistent with the Commission's decision.  Given the timing of the Commission's decision in Docket No. 940235-TL and this access charge rate reduction, there could be a question as to whether the SBT access charge reduction in this proceeding should be flowed through to SBT's mobile interconnection rates.  Normally, this would not be an issue because rate changes do not typically occur between the date a decision is made and the effective date of the tariffs filed reflecting that decision.  In this case, however, the application of the formula as reflected in the current tariff could be construed as requiring SBT to decrease mobile interconnection rates for the period from October 1, 1995 to December 31, 1995.  We reject this anomalous resul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aggregate revenue impact, on a percentage basis, is not substantial (approximately $1.7 million annually to SBT).  Consistent with our decisions as expressed in Order No. PSC-95-1247-FOF-TL, SBT's scheduled switched access reduction under consideration in this filing should not incorporated (flowed through) into SBT's mobile interconnection usage rates.  As determined in Docket No. 940235-TL, SBT's mobile interconnection rates of $.0203 on-peak for Type 1, 2A, and 2D, and $.0100 for Type 2B, are appropri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we find that the switched access rate reductions approved in this order shall not be flowed through to Mobile Interconnection Usag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this filing, SBT has also reduced the Busy Hour Minute of Capacity (BHMOC) rate of Vista-United Telephone Company, who concurs in SBT's access tariff.  The proposal consists of a $.15 reduction per BHMOC, from $3.40 to $3.2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ever SBT reduces its access rates, the intraLATA LEC toll rates that the LECs pay for terminating each others' traffic, are also reduced.  Since this reduces the expenses of the other LECs, Vista-United generally prefers to utilize the expense reduction to reduce its BHMOC.  The revenue effect is approximately $20,000 annually.  This proposal appears to be reasonable.  Therefore, we find that Vista-United's BHMOC rate reduction should be approved as prop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Southern Bell's filing to reduce its switched access charges by $55 million, shall be approved as filed, effective October 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switched access rate reductions approved in this order shall not be flowed through to Mobile Interconnection Usage Ra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Vista-United's Busy Hour Minute of Capacity rate reduction shall be approved as fi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 after the protest period for this tariff filing, to continue implementation of the Stipulation and Implementation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November 9,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footnotePr>
        <w:numFmt w:val="decimal"/>
      </w:footnote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Palace Script MT" w:cs="Palace Script MT" w:ascii="Palace Script MT" w:hAnsi="Palace Script MT"/>
          <w:spacing w:val="-2"/>
          <w:position w:val="0"/>
          <w:sz w:val="19"/>
          <w:sz w:val="19"/>
          <w:szCs w:val="19"/>
          <w:vertAlign w:val="baseline"/>
        </w:rPr>
        <w:t xml:space="preserve">  </w:t>
      </w:r>
      <w:r>
        <w:rPr>
          <w:rStyle w:val="FootnoteCharacters"/>
          <w:rFonts w:eastAsia="Courier New" w:cs="Courier New" w:ascii="Courier New" w:hAnsi="Courier New"/>
          <w:spacing w:val="-2"/>
          <w:position w:val="0"/>
          <w:sz w:val="19"/>
          <w:sz w:val="19"/>
          <w:szCs w:val="19"/>
          <w:vertAlign w:val="baseline"/>
        </w:rPr>
        <w:t xml:space="preserve">   </w:t>
      </w:r>
      <w:r>
        <w:rPr>
          <w:rStyle w:val="FootnoteCharacters"/>
          <w:rFonts w:cs="Courier New" w:ascii="Courier New" w:hAnsi="Courier New"/>
          <w:spacing w:val="-2"/>
          <w:sz w:val="19"/>
          <w:szCs w:val="19"/>
        </w:rPr>
        <w:t>?</w:t>
      </w:r>
      <w:r>
        <w:rPr>
          <w:rFonts w:cs="Courier New" w:ascii="Courier New" w:hAnsi="Courier New"/>
          <w:spacing w:val="-2"/>
          <w:sz w:val="19"/>
          <w:szCs w:val="19"/>
        </w:rPr>
        <w:t>Since Florida Local Transport rates are not distance sensitive, proposed rate is a weighted average of the interstate rates.</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ascii="Courier New" w:hAnsi="Courier New"/>
          <w:spacing w:val="-2"/>
          <w:position w:val="0"/>
          <w:sz w:val="19"/>
          <w:sz w:val="19"/>
          <w:szCs w:val="19"/>
          <w:vertAlign w:val="baseline"/>
        </w:rPr>
        <w:t xml:space="preserve">     </w:t>
      </w:r>
      <w:r>
        <w:rPr>
          <w:rStyle w:val="FootnoteCharacters"/>
          <w:rFonts w:cs="Courier New" w:ascii="Courier New" w:hAnsi="Courier New"/>
          <w:spacing w:val="-2"/>
          <w:sz w:val="19"/>
          <w:szCs w:val="19"/>
        </w:rPr>
        <w:t>?</w:t>
      </w:r>
      <w:r>
        <w:rPr>
          <w:rFonts w:cs="Courier New" w:ascii="Courier New" w:hAnsi="Courier New"/>
          <w:spacing w:val="-2"/>
          <w:sz w:val="19"/>
          <w:szCs w:val="19"/>
        </w:rPr>
        <w:t>Rates vary by distance.</w:t>
      </w:r>
    </w:p>
  </w:footnote>
  <w:footnote w:id="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ascii="Courier New" w:hAnsi="Courier New"/>
          <w:spacing w:val="-2"/>
          <w:position w:val="0"/>
          <w:sz w:val="19"/>
          <w:sz w:val="19"/>
          <w:szCs w:val="19"/>
          <w:vertAlign w:val="baseline"/>
        </w:rPr>
        <w:t xml:space="preserve">     </w:t>
      </w:r>
      <w:r>
        <w:rPr>
          <w:rStyle w:val="FootnoteCharacters"/>
          <w:rFonts w:cs="Courier New" w:ascii="Courier New" w:hAnsi="Courier New"/>
          <w:spacing w:val="-2"/>
          <w:sz w:val="19"/>
          <w:szCs w:val="19"/>
        </w:rPr>
        <w:t>?</w:t>
      </w:r>
      <w:r>
        <w:rPr>
          <w:rFonts w:cs="Courier New" w:ascii="Courier New" w:hAnsi="Courier New"/>
          <w:spacing w:val="-2"/>
          <w:sz w:val="19"/>
          <w:szCs w:val="19"/>
        </w:rPr>
        <w:t>Includes information surch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29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2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9</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48:00Z</dcterms:created>
  <dc:creator>Marguerite McLean</dc:creator>
  <dc:description/>
  <cp:keywords/>
  <dc:language>en-US</dc:language>
  <cp:lastModifiedBy>Marguerite McLean</cp:lastModifiedBy>
  <dcterms:modified xsi:type="dcterms:W3CDTF">2014-09-25T15:36:00Z</dcterms:modified>
  <cp:revision>3</cp:revision>
  <dc:subject/>
  <dc:title/>
</cp:coreProperties>
</file>