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TCG Americ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55-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96-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CERTIFICATE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ALTERNATIVE 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CKNOWLEDGING ASSIGNMENT OF CERTIFICATE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QUIRING EQUIVALENT 911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37 (6) (b), Florida Statutes, provides that any alternative access vendor (AAV) certificated as of July 1, 1995, and wishing to provide alternative local exchange telecommunications service may do so effective January 1, 1996, upon furnishing to the Florida Public Service Commission written notice of its int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6, 1995, TCG America, Inc. filed a Notice of Intent to provide alternative local exchange telecommunications services pursuant to the above-referenced statute.  In the same filing, TCG America, Inc. filed an Application for Approval of Assignment of its anticipated certificate as an Alternative Local Exchange Company (ALEC) to TCG South Florida.  This order addresses both the Notice of Intent to provide alternative local exchange telecommunications services and the Application for Approval of Assignment of ALEC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ALEC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37(6)(b), Florida Statutes, provides that any alternative access vendor (AAV) certificated as of July 1, 1995, and wishing to provide alternative local exchange telecommunications service, may do so effective January 1, 1996, upon furnishing written notic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CG America, Inc. was certificated as an AAV before July 1, 1995 and has furnished written notice of its intention to provide alternative local exchange telecommunications service in Florida.  This notice satisfies the requirements of Section 364.337(6)(b), Florida Statutes.  Therefore, we acknowledge certificated Alternative Access Vendor TCG America, Inc.'s (PSC Certificate No. 3519) notification of intention to provide alternative local exchange telecommunications service within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CG should retain this order as evidence of its authority to provide alternative local exchange telecommunications service within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n AAV, this company was granted statewide authority by this Commission to provide approved AAV services.  Therefore, we conclude that the ALEC authority should also be statewide except for those areas of the state (territories of earnings regulated small LECs) that are precluded by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TRANSFER OF ALEC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sectio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pertinent part, Section 364.337(1), Florida Statutes provides: "The commission shall grant a certificate of authority to provide alternative local exchange service upon a showing that the applicant has sufficient technical, financial, and managerial capability to provide such service in the geographic area proposed to be served."  As an entity eligible to obtain an ALEC certificate by notification (grandfathered) pursuant to Section 364.337(6)(b), Florida Statutes, TCG America, Inc. was not required to show that it had "sufficient technical, financial, and managerial capability to provide such service in the geographic area proposed to be 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CG America, Inc. is a Delaware corporation and a wholly owned subsidiary of TCGI, a Delaware corporation.  TCGI is owned by the following entities who hold the following ownership inter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mcast Teleport, Inc.</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x Teleport, Inc.</w:t>
        <w:tab/>
        <w:tab/>
        <w:tab/>
        <w:tab/>
        <w:tab/>
        <w: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CI Teleport, Inc.</w:t>
        <w:tab/>
        <w:tab/>
        <w:tab/>
        <w:tab/>
        <w:tab/>
        <w: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Continental Teleport, Inc. </w:t>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CG South Florida is a New York general partnership currently owned by the following entities holding the following ownership inter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TCG Partners*</w:t>
        <w:tab/>
        <w:tab/>
        <w:tab/>
        <w:tab/>
        <w:tab/>
        <w:tab/>
        <w:t>3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MH Lightnet, Inc.</w:t>
        <w:tab/>
        <w:tab/>
        <w:tab/>
        <w:tab/>
        <w:tab/>
        <w:t>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Continental Telepor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of Florida</w:t>
        <w:tab/>
        <w:tab/>
        <w:tab/>
        <w:tab/>
        <w:tab/>
        <w:t>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TCI Teleport of Miami, Inc. </w:t>
        <w:tab/>
        <w:tab/>
        <w:tab/>
        <w:t>2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Hyperion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of Florida</w:t>
        <w:tab/>
        <w:tab/>
        <w:tab/>
        <w:tab/>
        <w:tab/>
        <w:t>1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Comcast Network Commun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of South Florida, Inc. </w:t>
        <w:tab/>
        <w:tab/>
        <w:tab/>
        <w:t>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CG Partners is also a New York general partnership and is owned by Cox Teleport Partners, Inc., TCI Teleport Partners, Inc., Comcast Teleport Partners, Inc. and Continental Teleport Partner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filing, TCG America, Inc. states: "to the extent applicable, the assignment discussed herein would not entail an assignment of majority organizational control since Comcast, Cox, TCI and Continental and/or wholly owned subsidiaries of these entities would continue to possess majority organizational control of TCG South Florida."  No additional evidence of TCG South Florida's  "technical, financial, and managerial capability to provide such service in the geographic area proposed to be served" was included with the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visions of Section 364.337 do not explicitly state if a showing of "sufficient technical, financial, and managerial capability to provide such service in the geographic area proposed to be served" is required when transferring a "grandfathered" ALEC certificate to an affiliated entity.  However, the legislature has provided general direction to the Commission in the Commission's evaluation of certification requests pursuant to Section 364.337,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t is the intent of the Legislature that the commission act expeditiously to grant certificates of authority under this section and that the grant of certificates not be affected by the application of any criteria other than that specifically enumerated in this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believe that because the assignment of this "grandfathered" ALEC certificate is requested to an entity under the same majority organizational control, no demonstration of "sufficient technical, financial, and managerial capability to provide such service in the geographic area proposed to be served" should be required.  This is consistent with the legislative intent to grant certificates expeditiously, and limited in scope to assignments between entities subject to the same majority organizational contro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TCG America's Application for Approval of Assignment of its ALEC certificate to TCG South Florida should be and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that Florida end users are allowed high quality access to emergency services, Section 364.337(2), Florida Statutes, provides that each alternative local exchange telecommunications company that provides basic local telecommunications service must provide access to 911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CG South Florida derives its ALEC authority by operation of Section 364.337(1), Florida Statutes.  We believe it is appropriate to clarify that TCG South Florida shall be required to comply with Section 364.337(2), Florida Statutes, which mandates that basic ALEC service include access to 91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mission does not yet have specific rules on what a local exchange company (LEC) or an ALEC must provide in terms of 911 service access.  Section 364.337(2), Florida Statutes, requires that an ALEC must include access to 911 in its basic service but does not define what type of 911 services must be provided.  This could result in an ALEC offering access to 911 service which is inferior in some way to the 911 service access provided by the LEC in that same area.  For example, a LEC might provide both automatic number identification (telephone number) and automatic location (address) information to the public safety answering point while the ALEC might only provide the telephone number of the calling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ferior 911 access could result in loss of life which is not something that can be corrected at a later date.  The issue of 911 access will, to some extent, be addressed in the number portability docket (Docket No. 950737-TP) and the individual local interconnection agreements (Docket No. 950985-TP).  The issue of 911 access may ultimately be resolved elsewhere.  In the interim we believe that TCG South Florida's 911 service should be at a level equivalent to that provided by the LEC serving that same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TCG South Florida shall provide access to 911 service at a level equivalent to the 911 access services of the incumbent local exchange company serving in the same area, effective on the date the company begins to provide basic local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ORDERED by the Florida Public Service Commission that we acknowledge certificated Alternative Access Vendor TCG America, Inc.'s (PSC Certificate No. 3519) notification of intention to provide alternative local exchange telecommunications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CG America Inc.'s Application for Approval of Assignment of its ALEC certificate to TCG South Florida should be and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CG South Florida shall provide access to 911 service at a level equivalent to the 911 access services of the incumbent local exchange company serving in the same area, effective on the date TCG South Florida begins to provide basic local telecommunications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set forth in Section III of this Order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Section III of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As identified in the body of this order, our action in Section III of this Order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2540 Shumard Oak Boulevard, Tallahassee, Florida  32399-0850, by the close of business on </w:t>
      </w:r>
      <w:r>
        <w:rPr>
          <w:rFonts w:cs="Courier New" w:ascii="Courier New" w:hAnsi="Courier New"/>
          <w:spacing w:val="-3"/>
          <w:sz w:val="24"/>
          <w:szCs w:val="24"/>
          <w:u w:val="single"/>
        </w:rPr>
        <w:t>November 9, 1995</w:t>
      </w:r>
      <w:r>
        <w:rPr>
          <w:rFonts w:cs="Courier New" w:ascii="Courier New" w:hAnsi="Courier New"/>
          <w:spacing w:val="-3"/>
          <w:sz w:val="24"/>
          <w:szCs w:val="24"/>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action in Section III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Section II of this Ord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96-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55-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08:00Z</dcterms:created>
  <dc:creator>Angela Charles</dc:creator>
  <dc:description/>
  <cp:keywords/>
  <dc:language>en-US</dc:language>
  <cp:lastModifiedBy>Angela Charles</cp:lastModifiedBy>
  <dcterms:modified xsi:type="dcterms:W3CDTF">2015-02-26T21:36:00Z</dcterms:modified>
  <cp:revision>3</cp:revision>
  <dc:subject/>
  <dc:title/>
</cp:coreProperties>
</file>