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183 from Long Distance Services, Inc. d/b/a Network Communication Technology to Shadow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9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15, 1995, Long Distance Services, Inc., d/b/a Network Communication Technology, holder of Pay Telephone Certificate of Public Convenience and Necessity Number 3183, requested that Certificate Number 3183 be amended to reflect the change of name to "Shadow Communications, Inc."  Upon review of the Department of State, Division of Corporations' records, it appears that Long Distance Services, Inc. has properly registered the new name.  Accordingly, we find it appropriate to amend Certificate Number 318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Shadow Communications, Inc.'s amended Pay Telephone Certificate of Public Convenience and Necessity Number 3183.  Shadow Communication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Long Distance Services, Inc. to change the name on Certificate Number 3183 from Long Distance Services, Inc. to Shadow 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5-129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08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24:00Z</dcterms:created>
  <dc:creator>Angela Charles</dc:creator>
  <dc:description/>
  <dc:language>en-US</dc:language>
  <cp:lastModifiedBy>Angela Charles</cp:lastModifiedBy>
  <dcterms:modified xsi:type="dcterms:W3CDTF">2015-02-27T21:24:00Z</dcterms:modified>
  <cp:revision>2</cp:revision>
  <dc:subject/>
  <dc:title/>
</cp:coreProperties>
</file>