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Emergency petitions for authority to waive certain regulated interexchange and local exchange charges in the Hurricane Opal impact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197-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307-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EMERGENCY ORDER AUTHORIZ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ERTAIN TARIFF AND RULE WAIV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urricane Opal has caused extensive damage in the Florida Panhandle.  BellSouth Telecommunications, Inc. d/b/a Southern Bell Telephone and Telegraph Company (Southern Bell) and other telecommunications companies are working to render some temporary relief in the area.  In order to accommodate emergency conditions and provide needed services expeditiously, there may be the need for telecommunications companies to provide service in a manner not consistent with the normal Commission filing and review process for tariffs and r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October 10, 1995 Agenda Conference, the Commission authorized certain emergency procedures to facilitate the offering of needed services.  See Order No. PSC-92-0910-FOF-TP.  Order No. 92-0910 delegated the authority to the following persons, in the order listed, to approve any temporary waivers of rules, tariffs or Orders until such waivers could be reviewed by the Commission:  the Chairman, the most senior Commissioner available, the Executive Director, the Deputy Executive Director-Technical, and the Director of the Division of Commun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print Communications Company Limited Partnership d/b/a Sprint has filed a tariff to provide free emergency long distance.  This tariff proposes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Provide free service at temporary public telephone locations for local and long distance calls.  These calls will be limited to five minutes in length.  The offering will expire November 6, 1995, unless extended by the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the tariff shall be approved.  The services proposed in the petition will be limited to a period of 30 days from the date of issuance of this Order.  The authority granted herein is further contingent on approval by the full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Susan F. Clark, as Prehearing Officer, that emergency tariff to provide free emergency service filed by Sprint Communications Company Limited Partnership d/b/a Sprint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Susan F. Clark, as Prehearing Officer, this </w:t>
      </w:r>
      <w:r>
        <w:rPr>
          <w:rFonts w:cs="Courier New" w:ascii="Courier New" w:hAnsi="Courier New"/>
          <w:spacing w:val="-3"/>
          <w:u w:val="single"/>
        </w:rPr>
        <w:t xml:space="preserve">24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S E A L )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307-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1197-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14:00Z</dcterms:created>
  <dc:creator>Angela Charles</dc:creator>
  <dc:description/>
  <cp:keywords/>
  <dc:language>en-US</dc:language>
  <cp:lastModifiedBy>Angela Charles</cp:lastModifiedBy>
  <dcterms:modified xsi:type="dcterms:W3CDTF">2015-03-10T19:26:00Z</dcterms:modified>
  <cp:revision>3</cp:revision>
  <dc:subject/>
  <dc:title/>
</cp:coreProperties>
</file>