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1994 Depreciation Study by United Telephone Company of Florida and Central Telephone Company of Florid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1229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Investigation into 1994 earnings of United Telephone Company of Florid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283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5-1239B-FOF-TL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October 26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October 17, 1995, Order No. PSC-95-1239A-FOF-TL was issued in the above-referenced dockets.   Attachments C included incorrect information.  Corrected Attachment C, is included in this amendatory Order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Corrected Attachment C, included in this amendatory Order shall be substituted for the corresponding pages of Order No. PSC-95-1239-FOF-TL and Amendatory Order PSC-95-1239A-FOF-TL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239-FOF-TL is affirmed in every other respec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26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RV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SEE ATTACHMENT C 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5-1239B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S NOS. 941229-TL, 950283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40:00Z</dcterms:created>
  <dc:creator>Angela Charles</dc:creator>
  <dc:description/>
  <dc:language>en-US</dc:language>
  <cp:lastModifiedBy>Angela Charles</cp:lastModifiedBy>
  <dcterms:modified xsi:type="dcterms:W3CDTF">2014-12-12T16:40:00Z</dcterms:modified>
  <cp:revision>2</cp:revision>
  <dc:subject/>
  <dc:title/>
</cp:coreProperties>
</file>