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from portions of Rule 25-24.515(8), F.A.C., to permit utilization of blocking programming at pay telephones by North American In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9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 FOR RULE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8, 1995, North American InTeleCom, Inc. (NAI) filed a petition requesting a waiver from certain portions of Rule 25-24.515, Florida Administrative Code.  NAI currently holds Certificate No. 2459 to provide intrastate pay telephone service.  As a part of that service, NAI seeks to offer its customers, location owners throughout the state of Florida, incoming call blocking as approved by this Commission.  NAI states that it has the technical capability to block incoming calls by programming its own pay telephones from remote locations.  NAI requests that we grant a waiver from the portion of Rule 25-24.515(8), Florida Administrative Code, that mandates central office intercept when incoming calls are blocked.  NAI requests that it be allowed to provide call blocking using its programming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I's request is more properly an exemption from our Rules rather than a waiver and we will consider it as such.  Rule 25-24.515(8), Florida Administrative Code, requires that central office based intercept be provided at no charge to the end user when incoming calls are blocked at a pay telephone.  The local exchange company (LEC) central office intercept provides a special information tone which can identify incoming calls that are blocked and ensure that the caller is not charged for any attempted local or long distance incoming calls.  In addition, the LEC central office provides the caller, at no charge, with an intercept message that the call cannot b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public is better served by blocking incoming calls at pay telephones using the central office intercept of the LEC.  Call blocking by NAI incurs some risk that an incoming local or long distance call will be seen as a completed call by the telephone network and the caller will be charged for the call.  When blocking is accomplished by disconnecting the ringer at the pay telephone, the caller has no way of knowing the pay telephone is blocked.  A caller from one pay telephone to another pay telephone could repeatedly lose $.25 attempting to complete the call because there would be no intercept message and no coin return.  Further, NAI proposes reprogramming or downloading data during a periodic window of 3-5 minutes.  This window requires the pay telephone line be open to receive calls.  Although, the periodic window can be at an early morning low traffic time and kept brief, there is still a risk that a call may be completed.  Under NAI's scheme, incoming calls would not always be bloc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erest of the general public is better served when the central office intercept is used to inform the caller that the blocked pay telephone call will not be completed.  This avoids the possible wrong charges and useless repetitive call attempts.  It makes it possible for the caller, including 911 emergency response personnel, to more quickly select an alternative means of 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reasons outlined above, we deny NAI's Petition for Waiver of portions of Rule 25-24.515(8),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Waiver of portions of Rule 25-24.515(8), Florida Administrative Code, filed by North American InTeleCom, Inc.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9:00Z</dcterms:created>
  <dc:creator>Angela Charles</dc:creator>
  <dc:description/>
  <cp:keywords/>
  <dc:language>en-US</dc:language>
  <cp:lastModifiedBy>Angela Charles</cp:lastModifiedBy>
  <dcterms:modified xsi:type="dcterms:W3CDTF">2015-03-04T20:08:00Z</dcterms:modified>
  <cp:revision>3</cp:revision>
  <dc:subject/>
  <dc:title/>
</cp:coreProperties>
</file>