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Business Integrated Services Digital Network (ISDN) service by Vista-United Telecommunications (T-95-559 filed 9/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5, Vista-United Telecommunications (Vista-United) filed a tariff to offer Basic Rate Interface ISDN service for business customers in its General Exchange Service tariff.  Vista-United has received requests to provide ISDN from a number of business customers including businesses with data applications, real estate companies, and broadcast companies.  ISDN is a telecommunications network architecture that provides for the simultaneous transmission of voice and data over a single access line.  One can think of ISDN as an "information pipeline" providing end-to-end digital connectivity between an end-user's premises and a centr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ransmission of voice and data over ISDN architecture is done through the use of two types of channels.  The "B" channel is used to carry voice and data.  The "D" channel is used to provide signalling.  The "D" channel determines if information is ready to be received.  There are two types of ISDN mediums: Basic Rate Interface (BRI) and Primary Rate Interface (PRI).  BRI is provided using two "B" channels and one "D" channel.  PRI is provided by twenty-three "B" channels and one "D" channel.  Both BellSouth Telecommunications, Inc. d/b/a Southern Bell Telephone and Telegraph Company (Southern Bell) and GTE Florida Incorporated each currently offer ISDN-BRI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sta-United's proposed service consists of two rate elements, a charge for Basic Rate Digital Subscriber Line (DSL) Access Arrangement and a charge for channels activated.  Basic Rate DSL provides a customer with access to the telephone network.  This is the actual "pipeline" facility.  It provides access for up to two 64 kilobit per second (kbps) "B" channels and one 16 kbps "D" channel.  The charge for channels activated refers to the "B" channels used to transmit voice/data.  The rates proposed by the company for BRI ISDN Business service are identical to those rates charged by Southern Bell for its BRI ISDN Business service.  Vista-United did not conduct a cost study in support of these rates.  We believe however, that the rates are appropriate because they are the same as Southern Bell's previously approved rates for providing the sam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Vista-United's customers will benefit from the option of subscribing to this service.  ISDN provides customers enhanced access for a number of applications, including desk top publishing, telecommuting, and screen sharing.  Businesses can use ISDN to transmit documents at high speed from one location to another.  ISDN can be used to provide packet switched data transmission between computers in a local area network, as well as allowing multiple access of data bases.  ISDN can also be used to provide videoconferencing.  Although there are other mediums for providing the same applications, ISDN provides customers with another choice for using these applications.  Business customers in the surrounding Southern Bell and GTEFL territories already have access to Basic Rate Interface ISDN service.  Accordingly, we approve Vista-United's tariff, effective Octo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Vista-United Telecommunications's tariff to offer Basic Rate Interface ISDN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Octo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3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9:00Z</dcterms:created>
  <dc:creator>Angela Charles</dc:creator>
  <dc:description/>
  <cp:keywords/>
  <dc:language>en-US</dc:language>
  <cp:lastModifiedBy>Angela Charles</cp:lastModifiedBy>
  <dcterms:modified xsi:type="dcterms:W3CDTF">2015-03-06T18:48:00Z</dcterms:modified>
  <cp:revision>3</cp:revision>
  <dc:subject/>
  <dc:title/>
</cp:coreProperties>
</file>