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aller ID Plus Name by Frontier Communications of the South, Inc. (T-95-530 filed 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0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3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ntier Communications of the South, Inc. (Frontier) filed a tariff to introduce Caller ID Plus Name.  Caller ID Plus Name will permit telephone customers to receive the calling name and telephone number for incoming calls placed within the Caller ID area, unless the calling party has activated per call restriction options.  Similar services are offered by BellSouth Telecommunications, Inc. d/b/a Southern Bell Telephone and Telegraph Company, GTE Florida Incorporated, Central Telephone Company of Florida, and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for Caller ID Plus Name are $5.00 per line for residential customers and $7.00 per line for business customers.  Caller ID without the Plus Name option is offered at $4.00 and $6.00 per line for residential and business customers respectively.  Although Frontier did not conduct a cost study to determine appropriate pricing for Caller ID Plus Name, the rates are comparable to those charged by other local exchange companies (LECs) offering similar services.  The cost studies prepared by the major LECs indicate a positive contribution at similar price levels for Caller ID services.  We believe it is reasonable to infer that Frontier's pricing will also provide positive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approve Frontier's tariff, effective October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rontier Communications of the South, Inc.'s tariff to introduce Caller ID Plus Nam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October 2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22,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3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0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6:00Z</dcterms:created>
  <dc:creator>Angela Charles</dc:creator>
  <dc:description/>
  <cp:keywords/>
  <dc:language>en-US</dc:language>
  <cp:lastModifiedBy>Angela Charles</cp:lastModifiedBy>
  <dcterms:modified xsi:type="dcterms:W3CDTF">2015-03-05T18:16:00Z</dcterms:modified>
  <cp:revision>3</cp:revision>
  <dc:subject/>
  <dc:title/>
</cp:coreProperties>
</file>