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modification of Order No. 13934 to increase statewide local coin rate cap for local exchange companies and independent public payphone providers,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5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38-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50.0611, Florida Statutes, the Citizens of the State of Florida, by and through Jack Shreve, Public Counsel, have served their Notice of Interven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vention of the Citizens of the State of Florida, by and through the Public Counsel,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herein shall furnish copies of all testimony, exhibits and pleadings which may hereinafter be filed in this docket, to Jack Shreve, Public Counsel, Office of the Public Counsel, c/o The Florida Legislature, 111 W. Madison Street, Room 812, Tallahassee, Florida 32399</w:t>
        <w:noBreakHyphen/>
        <w:t>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LANCA S. BAYÓ, Director</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by:</w:t>
      </w:r>
      <w:r>
        <w:rPr>
          <w:rFonts w:cs="Courier New" w:ascii="Courier New" w:hAnsi="Courier New"/>
          <w:spacing w:val="-3"/>
          <w:sz w:val="24"/>
          <w:szCs w:val="24"/>
          <w:u w:val="single"/>
        </w:rPr>
        <w:t xml:space="preserve">/s/ Kay Flynn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5-1338-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5125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3:00Z</dcterms:created>
  <dc:creator>Angela Charles</dc:creator>
  <dc:description/>
  <dc:language>en-US</dc:language>
  <cp:lastModifiedBy>Angela Charles</cp:lastModifiedBy>
  <dcterms:modified xsi:type="dcterms:W3CDTF">2015-03-13T15:53:00Z</dcterms:modified>
  <cp:revision>2</cp:revision>
  <dc:subject/>
  <dc:title/>
</cp:coreProperties>
</file>