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doption and implementation of the 954 area code by the Attorney General for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4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Florida Mobile Communications Association, Inc. (FMC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Florida Mobile Communications Association,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 Everett Boyd, Jr.</w:t>
        <w:tab/>
        <w:tab/>
        <w:tab/>
        <w:t>Bill Cabre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rvin, Varn, Jacobs</w:t>
        <w:tab/>
        <w:tab/>
        <w:tab/>
        <w:tab/>
        <w:t>AGR Pag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dom &amp; Ervin</w:t>
        <w:tab/>
        <w:tab/>
        <w:tab/>
        <w:tab/>
        <w:tab/>
        <w:t>3842 West 16th A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st Office Drawer 1170</w:t>
        <w:tab/>
        <w:tab/>
        <w:tab/>
        <w:t>Hialeah, FL  33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4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16:00Z</dcterms:created>
  <dc:creator>Angela Charles</dc:creator>
  <dc:description/>
  <dc:language>en-US</dc:language>
  <cp:lastModifiedBy>Angela Charles</cp:lastModifiedBy>
  <dcterms:modified xsi:type="dcterms:W3CDTF">2015-03-06T21:16:00Z</dcterms:modified>
  <cp:revision>2</cp:revision>
  <dc:subject/>
  <dc:title/>
</cp:coreProperties>
</file>