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doption and implementation of an interim relief plan in connection with implementation of the 954 area code by the Attorney General for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4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BellSouth Telecommunications, Inc. d/b/a Southern Bell Telephone and Telegraph Company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BellSouth Telecommunications, Inc. d/b/a Southern Bell Telephone and Telegraph Company,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Robert G. Beat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 Phillip Car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d/b/a Southern Bell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o Nancy H. Si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50 South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uite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4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20:00Z</dcterms:created>
  <dc:creator>Angela Charles</dc:creator>
  <dc:description/>
  <dc:language>en-US</dc:language>
  <cp:lastModifiedBy>Angela Charles</cp:lastModifiedBy>
  <dcterms:modified xsi:type="dcterms:W3CDTF">2015-03-06T21:20:00Z</dcterms:modified>
  <cp:revision>2</cp:revision>
  <dc:subject/>
  <dc:title/>
</cp:coreProperties>
</file>