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adoption and implementation of an interim relief plan in connection with implementation of the 954 area code by the Attorney General for the State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1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339-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etition, The Greater Fort Lauderdale Chamber of Commerce has requested permission to intervene in this proceeding.  Having reviewed the Petition, we find that it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for Leave to Intervene filed by The Greater Fort Lauderdale Chamber of Commerce, be and the sam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den, McClosky, Smith,</w:t>
        <w:tab/>
        <w:tab/>
        <w:t>Margaret-Ray Kemp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Schuster &amp; Russell, P.A.</w:t>
        <w:tab/>
        <w:t>On Behalf of The Gre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Behalf of The Greater</w:t>
        <w:tab/>
        <w:tab/>
        <w:t xml:space="preserve">  Ft. Lauderdale Cha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Ft. Lauderdale Chamber</w:t>
        <w:tab/>
        <w:tab/>
        <w:t xml:space="preserve">  of Commer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of Commerce</w:t>
        <w:tab/>
        <w:tab/>
        <w:tab/>
        <w:tab/>
        <w:t>215 S. Monroe Str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Glen A. Stankee</w:t>
        <w:tab/>
        <w:tab/>
        <w:tab/>
        <w:tab/>
        <w:t>Suite 8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00 East Broward Blvd.</w:t>
        <w:tab/>
        <w:tab/>
        <w:t>Tallahassee, FL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ort Lauderdale, FL  33302</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st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H</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339-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1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1:15:00Z</dcterms:created>
  <dc:creator>Angela Charles</dc:creator>
  <dc:description/>
  <dc:language>en-US</dc:language>
  <cp:lastModifiedBy>Angela Charles</cp:lastModifiedBy>
  <dcterms:modified xsi:type="dcterms:W3CDTF">2015-03-06T21:15:00Z</dcterms:modified>
  <cp:revision>2</cp:revision>
  <dc:subject/>
  <dc:title/>
</cp:coreProperties>
</file>