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385 from Telecommunications Services, Inc. to World Access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0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4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21, 1995, Capital Network System, Inc., holder of Interexchange Telecommunications Certificate of Public Convenience and Necessity Number 2470, requested that Certificate Number 2470 be amended to reflect the fictitious name "Capital Network System, Inc., d/b/a Capital Long Distance"  Upon review of the Department of State, Division of Corporations' records, it appears that Capital Network System, Inc. has properly registered the fictitious name.  Accordingly, we find it appropriate to amend Certificate Number 247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Capital Network System, Inc., d/b/a Capital Long Distance's amended Pay Telephone Certificate of Public Convenience and Necessity Number 2470.  Capital Network System, Inc., d/b/a Capital Long Distance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Capital Network System, Inc. to change the name on Certificate Number 2470 from Capital Network System, Inc. to Capital Network System, Inc., d/b/a Capital Long Distan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4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2:00Z</dcterms:created>
  <dc:creator>Angela Charles</dc:creator>
  <dc:description/>
  <cp:keywords/>
  <dc:language>en-US</dc:language>
  <cp:lastModifiedBy>Angela Charles</cp:lastModifiedBy>
  <dcterms:modified xsi:type="dcterms:W3CDTF">2015-03-06T19:16:00Z</dcterms:modified>
  <cp:revision>3</cp:revision>
  <dc:subject/>
  <dc:title/>
</cp:coreProperties>
</file>