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2470 from Capital Network System, Inc. to Capital Network System, Inc. d/b/a Capital Long D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7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5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y letter dated August 21, 1995, Capital Network System, Inc., holder of Interexchange Telecommunications Certificate of Public Convenience and Necessity Number 2470, requested that Certificate Number 2470 be amended to reflect the fictitious name "Capital Network System, Inc., d/b/a Capital Long Distance."  Upon review of the Department of State, Division of Corporations' records, it appears that Capital Network System, Inc. has properly registered Capital Network System, Inc., d/b/a Capital Long Distance as a fictitious name.  Accordingly, we find it appropriate to amend Certificate Number 2470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is Order will serve as Capital Network System, Inc., d/b/a Capital Long Distance's amended Pay Telephone Certificate of Public Convenience and Necessity Number 2470.  Capital Network System, Inc., d/b/a Capital Long Distance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the Florida Public Service Commission that the request by Capital Network System, Inc. to change the name on Certificate Number 2470 from Capital Network System, Inc. to Capital Network System, Inc., d/b/a Capital Long Distanc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 xml:space="preserve">1st </w:t>
      </w:r>
      <w:r>
        <w:rPr>
          <w:rFonts w:cs="Courier New" w:ascii="Courier New" w:hAnsi="Courier New"/>
          <w:sz w:val="24"/>
          <w:szCs w:val="24"/>
        </w:rPr>
        <w:t xml:space="preserve">day of </w:t>
      </w:r>
      <w:r>
        <w:rPr>
          <w:rFonts w:cs="Courier New" w:ascii="Courier New" w:hAnsi="Courier New"/>
          <w:sz w:val="24"/>
          <w:szCs w:val="24"/>
          <w:u w:val="single"/>
        </w:rPr>
        <w:t>November</w:t>
      </w:r>
      <w:r>
        <w:rPr>
          <w:rFonts w:cs="Courier New" w:ascii="Courier New" w:hAnsi="Courier New"/>
          <w:sz w:val="24"/>
          <w:szCs w:val="24"/>
        </w:rPr>
        <w:t xml:space="preserve">, </w:t>
      </w:r>
      <w:r>
        <w:rPr>
          <w:rFonts w:cs="Courier New" w:ascii="Courier New" w:hAnsi="Courier New"/>
          <w:sz w:val="24"/>
          <w:szCs w:val="24"/>
          <w:u w:val="single"/>
        </w:rPr>
        <w:t>1995</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r>
      <w:r>
        <w:rPr>
          <w:rFonts w:cs="Courier New" w:ascii="Courier New" w:hAnsi="Courier New"/>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rFonts w:ascii="Courier New" w:hAnsi="Courier New" w:cs="Courier New"/>
          <w:sz w:val="24"/>
          <w:szCs w:val="24"/>
        </w:rPr>
      </w:pPr>
      <w:r>
        <w:rPr>
          <w:rFonts w:cs="Courier New" w:ascii="Courier New" w:hAnsi="Courier New"/>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5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7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5:00Z</dcterms:created>
  <dc:creator>Angela Charles</dc:creator>
  <dc:description/>
  <cp:keywords/>
  <dc:language>en-US</dc:language>
  <cp:lastModifiedBy>Angela Charles</cp:lastModifiedBy>
  <dcterms:modified xsi:type="dcterms:W3CDTF">2015-03-06T18:52:00Z</dcterms:modified>
  <cp:revision>3</cp:revision>
  <dc:subject/>
  <dc:title/>
</cp:coreProperties>
</file>