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2391 by Telvu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9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3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7, 1995, TelVue Corporation, was contacted by the Public Service Commission in order to obtain an update of its regulated utility information on file.  TelVue Corporation is the holder of Interexchange Telecommunications Service Certificate No. 23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lVue Corporation advised the Commission by letter received September 7, 1995, that it had ceased doing business in Florida during 1995.  This response was treated as a request for cancellation of Certificate No. 2391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elVue Corporation to cancel its Interexchange Telecommunications Certificate No. 239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9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9:00Z</dcterms:created>
  <dc:creator>Angela Charles</dc:creator>
  <dc:description/>
  <cp:keywords/>
  <dc:language>en-US</dc:language>
  <cp:lastModifiedBy>Angela Charles</cp:lastModifiedBy>
  <dcterms:modified xsi:type="dcterms:W3CDTF">2015-03-06T18:55:00Z</dcterms:modified>
  <cp:revision>3</cp:revision>
  <dc:subject/>
  <dc:title/>
</cp:coreProperties>
</file>