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2384 by IL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8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5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3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LD, Inc. advised the Commission by letter received September 5, 1995, that it had ceased doing business in Florida in 1994.  This letter was treated as a request for cancellation of Certificate No. 2384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ILD, Inc. to cancel its Interexchange Telecommunications Certificate No. 2384,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5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8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9:00Z</dcterms:created>
  <dc:creator>Angela Charles</dc:creator>
  <dc:description/>
  <dc:language>en-US</dc:language>
  <cp:lastModifiedBy>Angela Charles</cp:lastModifiedBy>
  <dcterms:modified xsi:type="dcterms:W3CDTF">2015-03-05T19:09:00Z</dcterms:modified>
  <cp:revision>2</cp:revision>
  <dc:subject/>
  <dc:title/>
</cp:coreProperties>
</file>