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d payment method of dial-around compensation to allow implementation of a per-call based method for intrastate calls to non-local exchange company pay telephone (NPAT)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6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6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PER-CALL DIAL-AROUND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5, 1995, the Florida Public Telecommunications Association, Inc. (FPTA) filed a petition seeking per-call dial-around compensation from the interexchange carriers (IXCs) currently paying per-line compensation, requesting an investigation into whether all IXCs should pay per-call compensation, and requesting an investigation as to whether compensation should be extended to "subscriber-800" calls.  As described below, we approve the petition in part and deny it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FPTA's request to implement per-call compensation.  FPTA requests that we order the four IXCs currently obligated to pay dial-around compensation, AT&amp;T Communications of the Southern States (ATT-C), Sprint Communications Company Limited Partnership (Sprint), MCI Telecommunications Corporation (MCI), and Telemarketing Corporation of Louisiana d/b/a LDDS Communications (LDDS), to convert from their portion of the $3.00 per month flat rate per line, to $0.25 per dial-around call.  FPTA also requests that we retain the $3.00 surrogate in non-equal access areas.  Currently, each non-local exchange company pay telephone provider (NPATS) receives $3.00 per line per month in dial-around compensation from the four largest IXCs.  The amount each IXC pays is in proportion to each company's percentage of intrastate traffic.  ATT-C pays $2.02 per line, MCI pays $0.43, Sprint pays $0.29, and LDDS pays $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per-call compensation should be implemented.  We indicated our desire in Order No. PSC-93-0070-FOF-TP, issued January 14, 1993, and Order No. PSC-95-0881-FOF-TI, issued July 19, 1995, to move to a per-call compensation arrangement once one was technically feasible.  ATT-C and Sprint have already begun per-call compensation at the federal level.  Additionally, the FCC recently proposed that all IXCs paying interstate per-line dial-around compensation should begin $0.25 per-call compensation.  ATT-C, MCI, and LDDS shall begin paying $0.25 for each dial-around call effective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ed a Sprint request to move to per-call compensation effective July 1, 1995 in Docket No. 950718-TP.  By approving Sprint's request in that docket, we do not need to order Sprint to pay per-call compensation in this docket.  The mandate in this Order to pay per-call dial-around compensation will apply only to ATT-C, MCI, and LD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at the $3.00 surrogate should remain in non-equal access areas.  Although we agree that measuring calls in these areas can be problematic, we do not believe it is an issue in Florida.  Florida is over 99% equal access, with only a few access lines in the entire state not converted.  There is a significant administrative expense in administering the surrogate and we do not believe that the expense is warranted for so little potential revenues.  However, if FPTA can show that not including non-equal access areas would be significantly detrimental to NPATS, we may consider reestablishing the surrogate in those areas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TA requests that we develop a surrogate for any IXC that continues to use a 950 access code.  FPTA recommends the surrogate should be developed by NPATS providers by obtaining a ratio of 950 calls to other dial-around calls, then applying that ratio to an individual IXC.  We believe that FPTA is requesting this because 950 calls cannot be measured in some way.  However, FPTA does not make this claim nor does it provide any explanation why it desires this provision.  Therefore, we deny this request.  However, we also order any IXC, including Sprint, paying dial-around compensation that uses 950 as an access code to provide an explanation why these calls cannot be measured, if measurement is a problem, and propose an alternative method of per-call compensation for thes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eny FPTA's request that we initiate an investigation to determine if all IXCs should pay per-call dial-around compensation.  There are currently over 200 interexchange carriers in Florida but ATT-C, MCI, Sprint, and LDDS comprise more than 90% of the market.  Order No. PSC-93-0070-FOF-TP intentionally limited compensation to those four carriers to reduce administrative burdens.  We see no reason to change that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deny FPTA request to investigate whether it is appropriate to require compensation for subscriber-800 calls.  These are calls made from pay telephones to 800 end users, such as QVC or Sears.  These are clearly not dial-around calls.  Dial-around calls are defined as 10XXX, 800, 950, or other access code completed calls which are dialed by the end user from a pay telephone station to access his IXC of choice.  See Order No. PSC-93-0070-FOF-TP.  FPTA is requesting compensation here for calls for which NPATS do not receive revenues, not for calls circumventing the presubscribed carrier.  FPTA's request would be more suitably framed as an extension of the our set use fee policy for pay telephones and not in the context of dial-around compensation.  This distinction becomes significant because each charge is billed differently.  Dial-around compensation is billed to IXCs that in turn absorb the costs and build them into their rates.  End users never see these charges as line item costs on their phone bills.  Set use fees are billed directly to end users.  Since end users perceive originating an 800 call as free, it is much more palatable to bill any fees for these calls to someone other than the person making the 800 call.  We rejected FPTA's attempt to include subscriber-800 calls in the definition of dial-around calls, after a hearing, in Order No. PSC-93-0070-FOF-TP and decline its invitation to revisit that decision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iled by the Florida Public Telecommunications Association is granted in part and denied in part,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MCI Telecommunications Corporation, and Telemarketing Corporation of Louisiana d/b/a LDDS shall begin paying $0.25 per dial-around call made from pay telephones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MCI Telecommunications Corporation, and Telemarketing Corporation of Louisiana d/b/a LDDS shall no longer be required to pay the $3.00 surrogate implemented in Order No. PSC-93-0070-FOF-TP, issued January 14, 1993,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lorida Public Telecommunications Association's requests that the Commission investigate whether all interexchange carriers should pay dial-around compensation and whether compensation should be required for subscriber-800 calls ar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ommissioner J. Terry Deason dissented from the Commission's decision in this docke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6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6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8:00Z</dcterms:created>
  <dc:creator>Angela Charles</dc:creator>
  <dc:description/>
  <dc:language>en-US</dc:language>
  <cp:lastModifiedBy>Angela Charles</cp:lastModifiedBy>
  <dcterms:modified xsi:type="dcterms:W3CDTF">2015-02-27T21:28:00Z</dcterms:modified>
  <cp:revision>2</cp:revision>
  <dc:subject/>
  <dc:title/>
</cp:coreProperties>
</file>