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equired payment method of dial-around compensation to allow implementation of a per-call based method for intrastate calls to non-local exchange company pay telephone (NPAT) providers by Sprint Communications Company Limited Partnership d/b/a Spr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1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70-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PETITION FOR WAIVER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QUIRED DIAL-AROUND COMPENSATION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3, 1995, Sprint Communications Company Limited Partnership d/b/a Sprint (Sprint) filed a petition for waiver of the Commission's required method of dial-around compensation to allow implementation of a per-call based method.  Dial-around traffic is traffic generated at a pay telephone where the end user "dials around" the pay phone's presubscribed long distance carrier to reach the end user's preferred carrier.  This is typically done through 1-800, 10XXX, or 950 calls, though other calling patterns may also be used. Dial-around compensation is the payment of fees from the long distance carriers that are getting the traffic to the pay telephone providers whose carriers have been circumv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set our dial-around policy by Order No. PSC-93-0070-FOF-TP, issued January 14, 1993.  In that Order, we set a flat-rate charge of $3.00 to be paid to each non-local exchange company pay telephone service (NPATS) provider for each of the NPATS' pay telephone lines.  The $3.00 charge was split among AT&amp;T, Sprint, MCI, and LDDS, according to each company's percentage of intrastate traffic.  Currently, AT&amp;T pays $2.02 per line, MCI pays $0.43, Sprint pays $0.29, and LDDS pays $0.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3-0070-FOF-TP and in Order No. PSC-95-0881-FOF-TI, issued July 19, 1995, we expressed our preference for a per-call compensation system but noted that technical limitations necessitated the $3.00 surrogate.  By its Petition, Sprint seeks to pay NPATS $.25 per dial-around call instead of its share of the $3.00 surrogate and states that per-call compensation is now technically possible.  Sprint is the first interexchange company to request per-call compensation.  We approve Sprint's petition and will allow Sprint to begin paying per-call compensation.  By another Order, issued in Docket No. 950769-TP, we will order other IXCs to implement per-call compensation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rint has requested that its Petition become effective July 1, 1995.  Dial-around compensation is usually billed quarterly, so the quarter ending September 30 is currently being billed.  Sprint should adjust its billing and remittance process to make the change to per-call compensation effective Jul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print Communications Company Limited Partnership's Petition for Waiv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print Communications Company Limited Partnership shall begin paying dial-around compensation at a rate of $0.25 per intrastate call effective Jul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70-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18-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 w:hAnsi="Courier" w:cs="Courier"/>
      <w:sz w:val="20"/>
      <w:szCs w:val="20"/>
      <w:lang w:val="en-US"/>
    </w:rPr>
  </w:style>
  <w:style w:type="character" w:styleId="Document3">
    <w:name w:val="Document 3"/>
    <w:qFormat/>
    <w:rPr>
      <w:rFonts w:ascii="Courier" w:hAnsi="Courier" w:cs="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w:hAnsi="Courier" w:cs="Courier"/>
      <w:sz w:val="20"/>
      <w:szCs w:val="20"/>
      <w:lang w:val="en-US"/>
    </w:rPr>
  </w:style>
  <w:style w:type="character" w:styleId="Technical1">
    <w:name w:val="Technical 1"/>
    <w:qFormat/>
    <w:rPr>
      <w:rFonts w:ascii="Courier" w:hAnsi="Courier" w:cs="Courier"/>
      <w:sz w:val="20"/>
      <w:szCs w:val="20"/>
      <w:lang w:val="en-US"/>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10:00Z</dcterms:created>
  <dc:creator>Angela Charles</dc:creator>
  <dc:description/>
  <cp:keywords/>
  <dc:language>en-US</dc:language>
  <cp:lastModifiedBy>Angela Charles</cp:lastModifiedBy>
  <dcterms:modified xsi:type="dcterms:W3CDTF">2015-02-26T21:27:00Z</dcterms:modified>
  <cp:revision>3</cp:revision>
  <dc:subject/>
  <dc:title/>
</cp:coreProperties>
</file>