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TEK, LTD D/B/A EAST COAST PAY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94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NE COM CO. OF FLORIDA, INC.       (CERTIFICATE NO. 309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DRO JORGE RODRIGUEZ D/B/A         CAPITAL PROTECTION &amp; BUSINESS   TELEPHONES                        (CERTIFICATE NO. 286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ALL S. SEITZ D/B/A SEITZ        COMMUNICATIONS, INC.              (CERTIFICATE NO. 392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T JUST ANOTHER DOUGHNUT SHOP!,   INC.                              (CERTIFICATE NO. 362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RRIS MIZRACHI                     (CERTIFICATE NO. 344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AND OLGA OREL                (CERTIFICATE NO. 379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ANNE YOUNG                        (CERTIFICATE NO. 387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ACE ASSOCIATES                    (CERTIFICATE NO. 230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37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entities listed in the caption of this Order have each requested to voluntarily cancel their Certificates of Public Convenience and Necessity, which allow for the provision of p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tek, Ltd., d/b/a East Coast P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phone Company</w:t>
        <w:tab/>
        <w:tab/>
        <w:tab/>
        <w:tab/>
        <w:tab/>
        <w:tab/>
        <w:tab/>
        <w:tab/>
        <w:t>19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ne Com Co. of Florida, Inc.</w:t>
        <w:tab/>
        <w:tab/>
        <w:tab/>
        <w:tab/>
        <w:tab/>
        <w:tab/>
        <w:t>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dro Jorge Rodriguez d/b/a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rotection &amp; Business Telephones</w:t>
        <w:tab/>
        <w:tab/>
        <w:tab/>
        <w:tab/>
        <w:tab/>
        <w:t>28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all S. Seitz d/b/a Sei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unications, Inc.</w:t>
        <w:tab/>
        <w:tab/>
        <w:tab/>
        <w:tab/>
        <w:tab/>
        <w:tab/>
        <w:tab/>
        <w:t>39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t Just Another Doughnut Shop!, Inc.</w:t>
        <w:tab/>
        <w:tab/>
        <w:tab/>
        <w:tab/>
        <w:t>3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Morris Mizrachi</w:t>
        <w:tab/>
        <w:tab/>
        <w:tab/>
        <w:tab/>
        <w:tab/>
        <w:tab/>
        <w:tab/>
        <w:tab/>
        <w:tab/>
        <w:t>34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George and Olga Orel</w:t>
        <w:tab/>
        <w:tab/>
        <w:tab/>
        <w:tab/>
        <w:tab/>
        <w:tab/>
        <w:tab/>
        <w:tab/>
        <w:t>37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anne Young</w:t>
        <w:tab/>
        <w:tab/>
        <w:tab/>
        <w:tab/>
        <w:tab/>
        <w:tab/>
        <w:tab/>
        <w:tab/>
        <w:tab/>
        <w:t>38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ace Associates</w:t>
        <w:tab/>
        <w:tab/>
        <w:tab/>
        <w:tab/>
        <w:tab/>
        <w:tab/>
        <w:tab/>
        <w:tab/>
        <w:t>23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the date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7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136-TC, 951134-TC, 950975-TC, 951001-TC, 951007-TC, 951023-TC, 951035-TC, 951036-TC, 95104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1:00Z</dcterms:created>
  <dc:creator>Angela Charles</dc:creator>
  <dc:description/>
  <cp:keywords/>
  <dc:language>en-US</dc:language>
  <cp:lastModifiedBy>Angela Charles</cp:lastModifiedBy>
  <dcterms:modified xsi:type="dcterms:W3CDTF">2015-03-04T20:19:00Z</dcterms:modified>
  <cp:revision>3</cp:revision>
  <dc:subject/>
  <dc:title/>
</cp:coreProperties>
</file>