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NTA ROSA GOLF ASSOCIATES D/B/A   THE MOORS GOLF CLUB</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 P V ENTERPRIS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CKSONVILLE PUTT-PUTT GOLF &amp;       GAMES, INC. D/B/A ADVENTURE       LANDI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RRY FRED BAILEY D/B/A AMELIA      MERCANTILE INDUSTRI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4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ED KAIS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4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CK M. VI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WILLIAM STANYON D/B/A         QUALITY PHONE SERVICE OF          FLORID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5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 TRADING &amp; ASSOCIAT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NTEL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 LOSEE &amp; CHERYL LOSEE D/B/A   MCL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7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 B C PHONES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5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38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nta Rosa Golf Associates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Moors Golf Club</w:t>
        <w:tab/>
        <w:tab/>
        <w:tab/>
        <w:tab/>
        <w:tab/>
        <w:t xml:space="preserve">  42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 P V Enterprises</w:t>
        <w:tab/>
        <w:tab/>
        <w:tab/>
        <w:tab/>
        <w:tab/>
        <w:tab/>
        <w:t xml:space="preserve">  43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Jacksonville Putt-Putt Golf &am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Games, Inc. d/b/a Adventure Landing</w:t>
        <w:tab/>
        <w:tab/>
        <w:t xml:space="preserve">  43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erry Fred Bailey d/b/a Amel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ercantile Industries</w:t>
        <w:tab/>
        <w:tab/>
        <w:tab/>
        <w:tab/>
        <w:tab/>
        <w:t xml:space="preserve">  43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ed Kaiser</w:t>
        <w:tab/>
        <w:tab/>
        <w:tab/>
        <w:tab/>
        <w:tab/>
        <w:tab/>
        <w:tab/>
        <w:t xml:space="preserve">  43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ck M. Vines</w:t>
        <w:tab/>
        <w:tab/>
        <w:tab/>
        <w:tab/>
        <w:tab/>
        <w:tab/>
        <w:tab/>
        <w:t xml:space="preserve">  43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avid William Stanyon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Quality Phone Service of Florida</w:t>
        <w:tab/>
        <w:tab/>
        <w:tab/>
        <w:t xml:space="preserve">  43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 C. Trading &amp; Associates, Inc.</w:t>
        <w:tab/>
        <w:tab/>
        <w:tab/>
        <w:t xml:space="preserve">  4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ntel Corporation</w:t>
        <w:tab/>
        <w:tab/>
        <w:tab/>
        <w:tab/>
        <w:tab/>
        <w:tab/>
        <w:t xml:space="preserve">  43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Mark Losee &amp; Cheryl Losee d/b/a </w:t>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CL Communications</w:t>
        <w:tab/>
        <w:tab/>
        <w:tab/>
        <w:tab/>
        <w:tab/>
        <w:t xml:space="preserve">  43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 B C Phones of Florida</w:t>
        <w:tab/>
        <w:tab/>
        <w:tab/>
        <w:tab/>
        <w:tab/>
        <w:t xml:space="preserve">  4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8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961-TC, 950992-TC, 950994-TC, 951044-TC, 951045-TC, 951046-TC, 951053-TC, 951063-TC, 951073-TC, 951074-TC, 95105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55:00Z</dcterms:created>
  <dc:creator>Angela Charles</dc:creator>
  <dc:description/>
  <cp:keywords/>
  <dc:language>en-US</dc:language>
  <cp:lastModifiedBy>Angela Charles</cp:lastModifiedBy>
  <dcterms:modified xsi:type="dcterms:W3CDTF">2015-03-04T20:15:00Z</dcterms:modified>
  <cp:revision>3</cp:revision>
  <dc:subject/>
  <dc:title/>
</cp:coreProperties>
</file>