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3951 from Ronnie Preston Williams to Ronnie Preston Williams d/b/a Visions V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82-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9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September 7, 1995, Ronnie Preston Williams, holder of Pay Telephone Certificate of Public Convenience and Necessity Number 3951, requested that Certificate Number 3951 be amended to reflect the fictitious name "Ronnie Preston Williams d/b/a Visions Vending"  Upon review of the Department of State, Division of Corporations' records, it appears that Ronnie Preston Williams has properly registered the fictitious name.  Accordingly, we find it appropriate to amend Certificate Number 3951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Ronnie Preston Williams d/b/a Visions Vending's amended Pay Telephone Certificate of Public Convenience and Necessity Number 3951.  Ronnie Preston Williams d/b/a Visions Vending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Ronnie Preston Williams to change the name on Certificate Number 3951 from Ronnie Preston Williams to Ronnie Preston Williams d/b/a Visions Vending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9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8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21:00Z</dcterms:created>
  <dc:creator>Angela Charles</dc:creator>
  <dc:description/>
  <cp:keywords/>
  <dc:language>en-US</dc:language>
  <cp:lastModifiedBy>Angela Charles</cp:lastModifiedBy>
  <dcterms:modified xsi:type="dcterms:W3CDTF">2015-03-10T19:21:00Z</dcterms:modified>
  <cp:revision>3</cp:revision>
  <dc:subject/>
  <dc:title/>
</cp:coreProperties>
</file>