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0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ime Warner AxS of Florida, L.P. (Time Warner) and Digital Media Partners have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ime Warner AxS of Florida, L.P. and Digital Media Partner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Peter M. Dunbar, Esq.</w:t>
        <w:tab/>
        <w:tab/>
        <w:tab/>
        <w:t>Ms. Jill But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Charles W. Murphy, Esq.</w:t>
        <w:tab/>
        <w:tab/>
        <w:tab/>
        <w:t>Florida Regulatory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Pennington &amp; Haben, P.A.</w:t>
        <w:tab/>
        <w:tab/>
        <w:t>Time Warner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215 S. Monroe St., 2nd Floor</w:t>
        <w:tab/>
        <w:t>2773 Red Maple 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Tallahassee, Florida  32301</w:t>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904) 222-3533</w:t>
        <w:tab/>
        <w:tab/>
        <w:tab/>
        <w:tab/>
        <w:t>(904) 942-11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904) 222-2126 (Facsimile)</w:t>
        <w:tab/>
        <w:t>(904) 942-0431 (Facsi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Sue E. Weiske, Senior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Law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ime Warner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160 Inverness Drive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Englewood, Colorado  80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303) 799-55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303) 799-5591 (Facsi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48:00Z</dcterms:created>
  <dc:creator>Angela Charles</dc:creator>
  <dc:description/>
  <cp:keywords/>
  <dc:language>en-US</dc:language>
  <cp:lastModifiedBy>Angela Charles</cp:lastModifiedBy>
  <dcterms:modified xsi:type="dcterms:W3CDTF">2015-03-10T19:11:00Z</dcterms:modified>
  <cp:revision>3</cp:revision>
  <dc:subject/>
  <dc:title/>
</cp:coreProperties>
</file>