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2483 from Quest Communications Corporation to QCC, Inc. d/b/a Quest Communications Corporation of Kans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5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0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August 25, 1995, Quest Communications Corporation, holder of Interexchange Telecommunications Certificate of Public Convenience and Necessity Number 2483, requested that Certificate Number 2483 be amended to reflect the fictitious name "QCC, Inc., d/b/a Quest Communications Corporation of Kansas."  Upon review of the Department of State, Division of Corporations' records, it appears that Quest Communications Corporation has properly registered QCC, Inc., d/b/a Quest Communications Corporation of Kansas.  Accordingly, we find it appropriate to amend Certificate Number 2483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QCC, Inc., d/b/a Quest Communications Corporation of Kansas' amended Interexchange Telecommunications Certificate of Public Convenience and Necessity Number 2483.  QCC, Inc., d/b/a Quest Communications Corporation of Kansas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Quest Communications Corporation to change the name on Certificate Number 2483 from Quest Communications Corporation to QCC, Inc., d/b/a Quest Communications Corporation of Kansa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w:t>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0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5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0:00Z</dcterms:created>
  <dc:creator>Angela Charles</dc:creator>
  <dc:description/>
  <cp:keywords/>
  <dc:language>en-US</dc:language>
  <cp:lastModifiedBy>Angela Charles</cp:lastModifiedBy>
  <dcterms:modified xsi:type="dcterms:W3CDTF">2015-03-06T19:23:00Z</dcterms:modified>
  <cp:revision>3</cp:revision>
  <dc:subject/>
  <dc:title/>
</cp:coreProperties>
</file>