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categories of non-basic services provided by local exchange telephone companies pursuant to Chapter 364.051(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11-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MCI Telecommunications Corporation (MCI) and MCI Metro Access Transmission Services, Inc. (MCImetro) have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MCI Telecommunications Corporation and MCI Metro Access Transmission Services, Inc.,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ichael J. Henry</w:t>
        <w:tab/>
        <w:tab/>
        <w:tab/>
        <w:t>Richard D. Melson, Es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 Telecommunications Corp.</w:t>
        <w:tab/>
        <w:t>Hopping Green Sams &amp;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80 Johnson Ferry Road</w:t>
        <w:tab/>
        <w:tab/>
        <w:t>Post Office Box 65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ite 700</w:t>
        <w:tab/>
        <w:tab/>
        <w:tab/>
        <w:tab/>
        <w:tab/>
        <w:t>Tallahassee, Florida  32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lanta, Georgia  30342</w:t>
        <w:tab/>
        <w:tab/>
        <w:t>(904) 222-7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04) 843-6373</w:t>
        <w:tab/>
        <w:tab/>
        <w:tab/>
        <w:tab/>
        <w:t>(904) 224-8551 (Facsim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04) 250-5992 (Facsim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11-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57:00Z</dcterms:created>
  <dc:creator>Angela Charles</dc:creator>
  <dc:description/>
  <dc:language>en-US</dc:language>
  <cp:lastModifiedBy>Angela Charles</cp:lastModifiedBy>
  <dcterms:modified xsi:type="dcterms:W3CDTF">2015-03-09T20:57:00Z</dcterms:modified>
  <cp:revision>2</cp:revision>
  <dc:subject/>
  <dc:title/>
</cp:coreProperties>
</file>